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26 de noviembre de 2020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1/2020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 : CONTRATACION DE ASEGURADORA DE RIESGO DEL TRABAJO (A.R.T.) y SEGURO DE VIDA OBLIGATORIO (PATRONAL)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203/20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14.000.000,00 (PESOS CATORCE MILLONES CON 00/100)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 de la Municipalidad de Tornquist, Sarmiento Nº 53 – Tornquist. Desde el día 01 de diciembre hasta el día 16 de diciembre de 2020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1.000,00 (PESOS VEINTIUN MIL CON 00/100)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8 de diciembre de 2020, a las 10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58:00Z</dcterms:created>
  <dc:creator>Municipalidad</dc:creator>
  <dc:description/>
  <cp:keywords/>
  <dc:language>en-US</dc:language>
  <cp:lastModifiedBy>Norma</cp:lastModifiedBy>
  <cp:lastPrinted>2020-11-25T13:27:00Z</cp:lastPrinted>
  <dcterms:modified xsi:type="dcterms:W3CDTF">2020-11-26T19:59:00Z</dcterms:modified>
  <cp:revision>4</cp:revision>
  <dc:subject/>
  <dc:title>                   </dc:title>
</cp:coreProperties>
</file>