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09 de junio de 2021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6/2021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CONSTRUCCION DE AULAS EN EL JARDIN DE INFANTES Nº 907 DE LA LOCALIDAD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142/21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PRESUPUESTO OFICIAL: $ 12.689.325,33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14 de junio hasta el día 25 de junio de 2021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19.033,99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5 de julio de 2021, a las 12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18:00Z</dcterms:created>
  <dc:creator>Municipalidad</dc:creator>
  <dc:description/>
  <dc:language>en-US</dc:language>
  <cp:lastModifiedBy>Norma</cp:lastModifiedBy>
  <cp:lastPrinted>2021-06-07T13:33:00Z</cp:lastPrinted>
  <dcterms:modified xsi:type="dcterms:W3CDTF">2021-06-08T19:18:00Z</dcterms:modified>
  <cp:revision>3</cp:revision>
  <dc:subject/>
  <dc:title/>
</cp:coreProperties>
</file>