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00735" cy="125730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Tornquist, 24 de noviembre de 2021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13/21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CONTRATACION DE ASEGURADORA DE RIESGO DEL TRABAJO (A.R.T.) y SEGURO DE VIDA OBLIGATORIO (PATRONAL)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298/21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PRESUPUESTO OFICIAL: $ 7.000.000,00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 de la Municipalidad de Tornquist, Sarmiento Nº 53 – Tornquist. Desde el día 29 de noviembre hasta el día 10 de diciembre de 2021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 xml:space="preserve">VALOR DEL PLIEGO: $ 10.500,00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20 de diciembre de 2021, a las 9 hs. en la Oficina de Compra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9:00Z</dcterms:created>
  <dc:creator>Municipalidad</dc:creator>
  <dc:description/>
  <cp:keywords/>
  <dc:language>en-US</dc:language>
  <cp:lastModifiedBy>Norma</cp:lastModifiedBy>
  <cp:lastPrinted>2021-11-16T12:03:00Z</cp:lastPrinted>
  <dcterms:modified xsi:type="dcterms:W3CDTF">2021-11-24T12:11:00Z</dcterms:modified>
  <cp:revision>3</cp:revision>
  <dc:subject/>
  <dc:title>                   </dc:title>
</cp:coreProperties>
</file>