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Tornquist, 16 de febrero de 2022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03/22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CONSTRUCCION DE CORDON CUNETA, BADENES, PAVIMENTO Y REPAVIMENTACION EN EL DISTRIT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52/22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PRESUPUESTO OFICIAL: $ 15.692.807,30.-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2 de marzo hasta el día 11 de marzo de 2022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23.539,21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17 de marzo de 2022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6:00Z</dcterms:created>
  <dc:creator>Municipalidad</dc:creator>
  <dc:description/>
  <dc:language>en-US</dc:language>
  <cp:lastModifiedBy>Norma</cp:lastModifiedBy>
  <cp:lastPrinted>2022-02-15T14:42:00Z</cp:lastPrinted>
  <dcterms:modified xsi:type="dcterms:W3CDTF">2022-02-18T12:07:00Z</dcterms:modified>
  <cp:revision>3</cp:revision>
  <dc:subject/>
  <dc:title/>
</cp:coreProperties>
</file>