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uesta salarial del presente ejercicio en el marco de la negociación salarial, y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mediante la Ordenanza Nro. 3024/18 se aprobó un incremento salarial del 5% a partir del mes de junio para todas las categorías de los sueldos del personal municipal, una bonificación especial de carácter remunerativa del 15% del sueldo básico para los meses de marzo, abril y mayo, y una bonificación especial del 10% para los meses de junio y julio de 2018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 acordado otorgar una bonificación especial de carácter remunerativa del 5% del sueldo básico para el mes de agosto del presente ejercicio, para todas las categorías de los sueldos del personal municipal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se ha acordado también los siguientes incrementos salariales para todas las categorías de los sueldos del personal municipal: 5% a partir del mes de julio, 5% a partir del mes de agosto y 5% a partir del mes de septiembre;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OR ELLO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RDENANZA Nº 3054/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1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ICULO 1º</w:t>
      </w:r>
      <w:r>
        <w:rPr>
          <w:rFonts w:cs="Arial" w:ascii="Arial" w:hAnsi="Arial"/>
          <w:bCs/>
        </w:rPr>
        <w:t>: Otórguese un incremento salarial del 5</w:t>
      </w:r>
      <w:r>
        <w:rPr>
          <w:rFonts w:cs="Arial" w:ascii="Arial" w:hAnsi="Arial"/>
        </w:rPr>
        <w:t>% (cinco por ciento) a partir del 1 de julio de 2018, para todas las categorías de los sueldos del personal municipal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</w:rPr>
        <w:t xml:space="preserve"> Apruébese a partir del 1 de julio de 2018 la escala salarial que, como ANEXO I, forma parte integrante  de la presente Ordenanza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ICULO 3º</w:t>
      </w:r>
      <w:r>
        <w:rPr>
          <w:rFonts w:cs="Arial" w:ascii="Arial" w:hAnsi="Arial"/>
          <w:bCs/>
        </w:rPr>
        <w:t>: Otórguese una BONIFICACIÓN ESPECIAL de carácter remunerativa equivalente al 10</w:t>
      </w:r>
      <w:r>
        <w:rPr>
          <w:rFonts w:cs="Arial" w:ascii="Arial" w:hAnsi="Arial"/>
        </w:rPr>
        <w:t>% (diez por ciento) del sueldo básico, para el mes de julio de 2018, para todo el personal municipal. Para su cálculo se tomará como base el Sueldo Básico correspondiente a la escala salarial que forma parte del ANEXO I, de la presente Ordenanza.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4º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>Otórguese un incremento salarial del 5</w:t>
      </w:r>
      <w:r>
        <w:rPr>
          <w:rFonts w:cs="Arial" w:ascii="Arial" w:hAnsi="Arial"/>
        </w:rPr>
        <w:t>% (cinco por ciento) a partir del 1 de agosto de 2018, para todas las categorías de los sueldos del personal municipal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5º:</w:t>
      </w:r>
      <w:r>
        <w:rPr>
          <w:rFonts w:cs="Arial" w:ascii="Arial" w:hAnsi="Arial"/>
        </w:rPr>
        <w:t xml:space="preserve"> Apruébese a partir del 1 de agosto de 2018 la escala salarial que, como ANEXO II, forma parte integrante  de la presente Ordenanza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6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tórguese una BONIFICACIÓN ESPECIAL de carácter remunerativa equivalente al 5</w:t>
      </w:r>
      <w:r>
        <w:rPr>
          <w:rFonts w:cs="Arial" w:ascii="Arial" w:hAnsi="Arial"/>
        </w:rPr>
        <w:t>% (cinco por ciento) del sueldo básico, para el mes de agosto de 2018, para todo el personal municipal. Para su cálculo se tomará como base el Sueldo Básico correspondiente a la escala salarial que forma parte del ANEXO II, de la presente Ordenanza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ICULO 7º</w:t>
      </w:r>
      <w:r>
        <w:rPr>
          <w:rFonts w:cs="Arial" w:ascii="Arial" w:hAnsi="Arial"/>
          <w:bCs/>
        </w:rPr>
        <w:t>: Otórguese un incremento salarial del 5</w:t>
      </w:r>
      <w:r>
        <w:rPr>
          <w:rFonts w:cs="Arial" w:ascii="Arial" w:hAnsi="Arial"/>
        </w:rPr>
        <w:t>% (cinco por ciento) a partir del 1 de septiembre de 2018, para todas las categorías de los sueldos del personal municipal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8º:</w:t>
      </w:r>
      <w:r>
        <w:rPr>
          <w:rFonts w:cs="Arial" w:ascii="Arial" w:hAnsi="Arial"/>
        </w:rPr>
        <w:t xml:space="preserve"> Apruébese a partir del 1 de septiembre de 2018 la escala salarial que, como  ANEXO III, forma parte integrante  de la presente Ordenanza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RTÍCULO 9º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lang w:val="es-ES"/>
        </w:rPr>
        <w:t>Comuníquese, Publíquese, Regístrese y Cumplido: ARCHÍVESE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u w:val="single"/>
          <w:lang w:val="es-ES"/>
        </w:rPr>
      </w:pPr>
      <w:r>
        <w:rPr>
          <w:rFonts w:cs="Arial" w:ascii="Arial" w:hAnsi="Arial"/>
          <w:b/>
          <w:bCs/>
          <w:sz w:val="10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>APROBADO POR UNANIMIDAD, EN LA SALA DE SESIONES DEL H.C.D DE TORNQUIST, A LOS TRECE DÍAS DEL MES DE JULIO DEL AÑO DOS MIL DIECIOCHO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s-ES"/>
        </w:rPr>
      </w:pPr>
      <w:r>
        <w:rPr>
          <w:rFonts w:cs="Arial" w:ascii="Arial" w:hAnsi="Arial"/>
          <w:b/>
          <w:bCs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lang w:val="es-ES"/>
        </w:rPr>
      </w:pPr>
      <w:r>
        <w:rPr>
          <w:rFonts w:cs="Arial" w:ascii="Arial" w:hAnsi="Arial"/>
          <w:b/>
          <w:bCs/>
          <w:sz w:val="1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lang w:val="es-ES"/>
        </w:rPr>
      </w:pPr>
      <w:r>
        <w:rPr>
          <w:rFonts w:cs="Arial" w:ascii="Arial" w:hAnsi="Arial"/>
          <w:b/>
          <w:bCs/>
          <w:sz w:val="1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</w:t>
      </w:r>
      <w:r>
        <w:rPr>
          <w:rFonts w:cs="Arial" w:ascii="Arial" w:hAnsi="Arial"/>
          <w:b/>
          <w:bCs/>
          <w:lang w:val="es-ES"/>
        </w:rPr>
        <w:t>M. Valentina Nyez                                              Gustavo Moroncin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</w:t>
      </w:r>
      <w:r>
        <w:rPr>
          <w:rFonts w:cs="Arial" w:ascii="Arial" w:hAnsi="Arial"/>
          <w:b/>
          <w:bCs/>
          <w:lang w:val="es-ES"/>
        </w:rPr>
        <w:t>Secretaria                                                                President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</w:t>
      </w:r>
      <w:r>
        <w:rPr>
          <w:rFonts w:cs="Arial" w:ascii="Arial" w:hAnsi="Arial"/>
          <w:b/>
          <w:bCs/>
          <w:lang w:val="es-ES"/>
        </w:rPr>
        <w:t>H.C.D.                                                                        H.C.D.</w:t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709" w:top="2126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8:00Z</dcterms:created>
  <dc:creator>user</dc:creator>
  <dc:description/>
  <cp:keywords/>
  <dc:language>en-US</dc:language>
  <cp:lastModifiedBy>USUARIO</cp:lastModifiedBy>
  <cp:lastPrinted>2018-07-16T07:42:00Z</cp:lastPrinted>
  <dcterms:modified xsi:type="dcterms:W3CDTF">2018-07-16T10:42:00Z</dcterms:modified>
  <cp:revision>6</cp:revision>
  <dc:subject/>
  <dc:title>DECRETO Nº 084 /05</dc:title>
</cp:coreProperties>
</file>