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Cs/>
        </w:rPr>
        <w:t xml:space="preserve">El Convenio Control de Pesos y Dimensiones celebrado entre la Dirección de Vialidad de la Provincia de Buenos Aires y el Municipio de Tornquist, y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D.V.B.A y la Municipalidad, realizarán las tareas de Control de pesos y Dimensiones de vehículos de transporte en las rutas provinciales ubicadas en jurisdicción del Municipio, aplicándose en todos los casos las disposiciones y sanciones vigentes de la Provi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duración del mismo es por un (1) añ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R EL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RDENANZA Nº 3055/18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 xml:space="preserve">: Autorizase la firma del Convenio Control de Pesos y Dimensiones celebrado entre la Dirección de Vialidad de la Provincia de Buenos Aires representada por el Arq. </w:t>
      </w:r>
      <w:r>
        <w:rPr>
          <w:rFonts w:cs="Arial" w:ascii="Arial" w:hAnsi="Arial"/>
          <w:b/>
          <w:bCs/>
        </w:rPr>
        <w:t>Javier CABRERA</w:t>
      </w:r>
      <w:r>
        <w:rPr>
          <w:rFonts w:cs="Arial" w:ascii="Arial" w:hAnsi="Arial"/>
          <w:bCs/>
        </w:rPr>
        <w:t xml:space="preserve"> a cargo del Departamento de Conservación y el Sr. Gerente Ejecutivo Ing. </w:t>
      </w:r>
      <w:r>
        <w:rPr>
          <w:rFonts w:cs="Arial" w:ascii="Arial" w:hAnsi="Arial"/>
          <w:b/>
          <w:bCs/>
        </w:rPr>
        <w:t>Gustavo TORRONTEGUI</w:t>
      </w:r>
      <w:r>
        <w:rPr>
          <w:rFonts w:cs="Arial" w:ascii="Arial" w:hAnsi="Arial"/>
          <w:bCs/>
        </w:rPr>
        <w:t xml:space="preserve"> ad referéndum del señor Administrador General, Ing. </w:t>
      </w:r>
      <w:r>
        <w:rPr>
          <w:rFonts w:cs="Arial" w:ascii="Arial" w:hAnsi="Arial"/>
          <w:b/>
          <w:bCs/>
        </w:rPr>
        <w:t>Mariano CAMPOS</w:t>
      </w:r>
      <w:r>
        <w:rPr>
          <w:rFonts w:cs="Arial" w:ascii="Arial" w:hAnsi="Arial"/>
          <w:bCs/>
        </w:rPr>
        <w:t xml:space="preserve"> y </w:t>
      </w:r>
      <w:r>
        <w:rPr>
          <w:rFonts w:cs="Arial" w:ascii="Arial" w:hAnsi="Arial"/>
        </w:rPr>
        <w:t>la Municipalidad de Tornquist, representada por el Sr. Intendente Municipal, Sergio Bordoni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>ARTICULO 2º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El Convenio mencionado en el Artículo anterior y que consta de dieciséis (16) cláusulas, formara parte integrante de la presente Ordenanza.-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u w:val="single"/>
        </w:rPr>
        <w:t>ARTÍCULO 3º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color w:val="000000"/>
          <w:shd w:fill="FFFFFF" w:val="clear"/>
        </w:rPr>
        <w:t>Comuníquese, Publíquese, Regístrese y Cumplido: ARCHÍVESE.-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PROBADO POR UNANIMIDAD, EN LA SALA DE SESIONES DEL H.C.D DE TORNQUIST, A LOS TRECE DÍAS DEL MES DE JULIO DEL AÑO DOS MIL DIECIOCHO.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hd w:fill="FFFFFF" w:val="clear"/>
        </w:rPr>
        <w:t>M. Valentina Nyez                                              Gustavo Moronci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Secretaria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0:00Z</dcterms:created>
  <dc:creator>user</dc:creator>
  <dc:description/>
  <cp:keywords/>
  <dc:language>en-US</dc:language>
  <cp:lastModifiedBy>USUARIO</cp:lastModifiedBy>
  <cp:lastPrinted>2018-07-16T07:42:00Z</cp:lastPrinted>
  <dcterms:modified xsi:type="dcterms:W3CDTF">2018-07-16T10:42:00Z</dcterms:modified>
  <cp:revision>5</cp:revision>
  <dc:subject/>
  <dc:title>DECRETO Nº 084 /05</dc:title>
</cp:coreProperties>
</file>