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necesidad de renovar convenios de cooperación celebrados con la Secretaría de Niñez y Adolescencia de la Provincia de Buenos Aires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políticas de promoción y protección de los derechos de todos los niños, niñas y adolescentes, requieren programas de prevención, asistencia y re vinculación familiar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l municipio de Tornquist ha firmado oportunamente convenios de cooperación y ha elaborado el proyecto institucional correspondiente al “Hogar Convivencial Tornquist”, sito en la calle Lavalle Nº 346 de la localidad de Tornquist,  para tramitar su renovación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6"/>
        </w:rPr>
        <w:tab/>
        <w:t xml:space="preserve">   </w:t>
      </w:r>
    </w:p>
    <w:p>
      <w:pPr>
        <w:pStyle w:val="Normal"/>
        <w:ind w:firstLine="17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Nº 3058/18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Autorízase</w:t>
        <w:tab/>
        <w:t xml:space="preserve"> a renovar el Convenio de Cooperación “Hogar Convivencial Tornquist”, celebrado entre el Organismo Provincial de la Niñez y Adolescencia de la Provincia de Buenos Aires y el Municipio de Tornquist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na copia del Proyecto presentado, el cual queda sujeto a la aprobación general del Organismo Provincial mencionado en el artículo 1º 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CATORCE DÍAS DEL MES DE AGOSTO DEL AÑO DOS MIL DIECIOCHO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Usuario</dc:creator>
  <dc:description/>
  <cp:keywords/>
  <dc:language>en-US</dc:language>
  <cp:lastModifiedBy>USUARIO</cp:lastModifiedBy>
  <cp:lastPrinted>2018-08-15T07:45:00Z</cp:lastPrinted>
  <dcterms:modified xsi:type="dcterms:W3CDTF">2018-08-15T10:46:00Z</dcterms:modified>
  <cp:revision>8</cp:revision>
  <dc:subject/>
  <dc:title>PROYECTO DE ORDENANZA</dc:title>
</cp:coreProperties>
</file>