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el Sr. José Segundo González y el Municipio de Tornquist, referido al inmueble ubicado en la calle Buenos Aires Nº 29 de la localidad de Saldungaray, y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locación se realiza por el término de dos años, a través de la inmobiliaria PROKOM;                                                  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la mencionada locación consiste en un departamento que será destinado a fines sociales;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59/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ese el Contrato de Locación firmado entre el Sr. José Segundo González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Buenos Aires Nº 29 de la localidad de Saldungaray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DOCE (12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Autorízase al Departamento Ejecutivo a abonar los gastos de comisión y/o intermediación que surjan del Contrato convalidado en el Artículo 1º.-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CATORCE DÍAS DEL MES DE AGOSTO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3:00Z</dcterms:created>
  <dc:creator>Usuario</dc:creator>
  <dc:description/>
  <cp:keywords/>
  <dc:language>en-US</dc:language>
  <cp:lastModifiedBy>USUARIO</cp:lastModifiedBy>
  <cp:lastPrinted>2018-08-03T08:25:00Z</cp:lastPrinted>
  <dcterms:modified xsi:type="dcterms:W3CDTF">2018-08-15T11:28:00Z</dcterms:modified>
  <cp:revision>8</cp:revision>
  <dc:subject/>
  <dc:title>PROYECTO DE ORDENANZA</dc:title>
</cp:coreProperties>
</file>