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STO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>El Convenio celebrado entre el Ministerio de Infraestructura y Servicios Públicos de la Provincia de Buenos Aires  y la Municipalidad de Tornquist, y;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>Que por el mismo, el municipio recibirá en concepto de subsidio hasta la suma de $7.981.947,56 a fin de financiar la ejecución de la obra “Obras de infraestructura destinadas a la ampliación de la ciudad de Tornquist – Provisión de agua potable”;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Ministerio podrá, cuando lo considere pertinente, reconocer incrementos en el monto del subsidio entregad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umplimiento de lo dispuesto en el Artículo 41º de la Ley Orgánica de las Municipalidades, es necesaria la intervención del Honorable Concejo Deliberante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R E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NANZA Nº 3064/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Convalídase la firma del Convenio celebrado  entre el Ministerio de Infraestructura y Servicios Públicos de la Provincia de Buenos Aires, representado por el Sr. Ministro </w:t>
      </w:r>
      <w:r>
        <w:rPr>
          <w:rFonts w:cs="Arial" w:ascii="Arial" w:hAnsi="Arial"/>
          <w:b/>
        </w:rPr>
        <w:t xml:space="preserve">Roberto Gigante </w:t>
      </w:r>
      <w:r>
        <w:rPr>
          <w:rFonts w:cs="Arial" w:ascii="Arial" w:hAnsi="Arial"/>
        </w:rPr>
        <w:t xml:space="preserve">y la Municipalidad de Tornquist, representada por el Sr. Intendente Municipal </w:t>
      </w:r>
      <w:r>
        <w:rPr>
          <w:rFonts w:cs="Arial" w:ascii="Arial" w:hAnsi="Arial"/>
          <w:b/>
        </w:rPr>
        <w:t>Sergio Fabián Bordoni</w:t>
      </w:r>
      <w:r>
        <w:rPr>
          <w:rFonts w:cs="Arial" w:ascii="Arial" w:hAnsi="Arial"/>
        </w:rPr>
        <w:t>, destinado a financiar la ejecución de la obra “Provisión de agua potable”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Convenio mencionado, que consta de QUINCE (15) cláusulas y un ANEXO, forma parte integrante de la presente Ordenanza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PROBADO POR UNANIMIDAD, EN LA SALA DE SESIONES DEL H.C.D DE TORNQUIST, A LOS CATORCE DÍAS DEL MES DE AGOSTO DEL AÑO DOS MIL DIECIOCHO.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M. Valentina Nyez                                              Gustavo Moronc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ecretaria                                                               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H.C.D.                                                                        H.C.D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32:00Z</dcterms:created>
  <dc:creator>Usuario</dc:creator>
  <dc:description/>
  <cp:keywords/>
  <dc:language>en-US</dc:language>
  <cp:lastModifiedBy>USUARIO</cp:lastModifiedBy>
  <cp:lastPrinted>2018-08-09T13:30:00Z</cp:lastPrinted>
  <dcterms:modified xsi:type="dcterms:W3CDTF">2018-08-15T11:14:00Z</dcterms:modified>
  <cp:revision>4</cp:revision>
  <dc:subject/>
  <dc:title>PROYECTO DE ORDENANZA</dc:title>
</cp:coreProperties>
</file>