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STO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a enviada por un grupo de vecinos en referencia a la nominación de la calle 1 de la localidad de Saldungaray,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el nombre que se propone ya está instalado socialmente en dicha localidad, como expresan los vecinos, históricamente identificado por los eucaliptos que la bordean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estas acciones facilitan la ubicación de quienes viven en el sect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R ELL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HONORABLE CONCEJO DELIBER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n usos de  sus facultades, sanciona con fuerz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Nº 3074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1°:</w:t>
      </w:r>
      <w:r>
        <w:rPr>
          <w:rFonts w:cs="Arial" w:ascii="Arial" w:hAnsi="Arial"/>
          <w:sz w:val="24"/>
          <w:szCs w:val="24"/>
        </w:rPr>
        <w:t> Designase con el nombre de Camino de los Eucaliptos a la calle 1, ubicada en la Sección Quintas, de la localidad de Saldungaray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2°:</w:t>
      </w:r>
      <w:r>
        <w:rPr>
          <w:rFonts w:cs="Arial" w:ascii="Arial" w:hAnsi="Arial"/>
          <w:sz w:val="24"/>
          <w:szCs w:val="24"/>
        </w:rPr>
        <w:t> Autorizase al D.E. a colocar la cartelería correspondi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nvíese copia a los vecinos solicitantes y a la Delegación de Saldungaray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APROBADO POR UNANIMIDAD, EN LA SALA DE SESIONES DEL H.C.D DE TORNQUIST, A LOS DIECIOCH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kern w:val="2"/>
    </w:rPr>
  </w:style>
  <w:style w:type="character" w:styleId="PiedepginaCar">
    <w:name w:val="Pie de página Car"/>
    <w:basedOn w:val="Fuentedeprrafopredete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kern w:val="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1:00Z</dcterms:created>
  <dc:creator>USUARIO</dc:creator>
  <dc:description/>
  <cp:keywords/>
  <dc:language>en-US</dc:language>
  <cp:lastModifiedBy>USUARIO</cp:lastModifiedBy>
  <dcterms:modified xsi:type="dcterms:W3CDTF">2018-09-19T10:44:00Z</dcterms:modified>
  <cp:revision>4</cp:revision>
  <dc:subject/>
  <dc:title/>
</cp:coreProperties>
</file>