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Contrato de Locación firmado entre la Sra. María Dolores Molina de Nuccelli y el Municipio de Tornquist, referido al inmueble ubicado en la calle Bella Vista esq. Chile de la localidad de Saldungaray, y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la locación se realiza por el término de dos años, a través de la inmobiliaria PROKOM;                                                   </w:t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 xml:space="preserve">Que la mencionada locación, consiste en un galpón de 10 x 15 m cuyo destino será el depósito, clasificación, fraccionamiento y empaque de residuos inorgánicos, reciclables y no reciclables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es necesaria la intervención del Honorable Concejo Deliberante;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075/18</w:t>
      </w:r>
    </w:p>
    <w:p>
      <w:pPr>
        <w:pStyle w:val="Heading1"/>
        <w:ind w:left="1212" w:firstLine="708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trato de Locación celebrado entre la Sra. </w:t>
      </w:r>
      <w:r>
        <w:rPr>
          <w:rFonts w:cs="Arial" w:ascii="Arial" w:hAnsi="Arial"/>
          <w:b/>
        </w:rPr>
        <w:t>María Dolores Molina de Nuccelli</w:t>
      </w:r>
      <w:r>
        <w:rPr>
          <w:rFonts w:cs="Arial" w:ascii="Arial" w:hAnsi="Arial"/>
        </w:rPr>
        <w:t xml:space="preserve"> y el Sr. Intendente Municipal </w:t>
      </w:r>
      <w:r>
        <w:rPr>
          <w:rFonts w:cs="Arial" w:ascii="Arial" w:hAnsi="Arial"/>
          <w:b/>
        </w:rPr>
        <w:t xml:space="preserve">Sergio Fabián Bordoni </w:t>
      </w:r>
      <w:r>
        <w:rPr>
          <w:rFonts w:cs="Arial" w:ascii="Arial" w:hAnsi="Arial"/>
        </w:rPr>
        <w:t>en representación de la Municipalidad de Tornquist, por el inmueble sito en calle Bella Vista esq. Chile de la localidad de Saldungaray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trato mencionado, que consta de CATORCE (14) cláusulas, forma parte integrante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Autorízase al Departamento Ejecutivo a abonar los gastos de comisión y/o intermediación que surjan del Contrato convalidado en el Artículo 1º.-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DIECIOCH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30:00Z</dcterms:created>
  <dc:creator>Usuario</dc:creator>
  <dc:description/>
  <cp:keywords/>
  <dc:language>en-US</dc:language>
  <cp:lastModifiedBy>USUARIO</cp:lastModifiedBy>
  <cp:lastPrinted>2018-09-19T07:45:00Z</cp:lastPrinted>
  <dcterms:modified xsi:type="dcterms:W3CDTF">2018-09-19T10:45:00Z</dcterms:modified>
  <cp:revision>5</cp:revision>
  <dc:subject/>
  <dc:title>PROYECTO DE ORDENANZA</dc:title>
</cp:coreProperties>
</file>