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El Convenio celebrado entre el Ministerio de Infraestructura y Servicios Públicos de la Provincia de Buenos Aires  y la Municipalidad de Tornquist, y;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Que por el mismo, el municipio recibirá en concepto de subsidio hasta la suma de $3.183.585,62 a fin de financiar la ejecución de la obra “Obra de infraestructura en la localidad de Sierra de la Ventana – Gas en Valle Hermoso y La Cumbre”;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inisterio podrá, cuando lo considere pertinente, reconocer incrementos en el monto del subsidio entregad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080/18</w:t>
      </w:r>
    </w:p>
    <w:p>
      <w:pPr>
        <w:pStyle w:val="Heading1"/>
        <w:ind w:left="1212" w:firstLine="708"/>
        <w:jc w:val="center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sz w:val="1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ase la firma del Convenio celebrado  entre el Ministerio de Infraestructura y Servicios Públicos de la Provincia de Buenos Aires, representado por el Sr. Ministro </w:t>
      </w:r>
      <w:r>
        <w:rPr>
          <w:rFonts w:cs="Arial" w:ascii="Arial" w:hAnsi="Arial"/>
          <w:b/>
        </w:rPr>
        <w:t xml:space="preserve">Roberto Gigante </w:t>
      </w:r>
      <w:r>
        <w:rPr>
          <w:rFonts w:cs="Arial" w:ascii="Arial" w:hAnsi="Arial"/>
        </w:rPr>
        <w:t xml:space="preserve">y la Municipalidad de Tornquist, representada por el Sr. Intendente Municipal </w:t>
      </w:r>
      <w:r>
        <w:rPr>
          <w:rFonts w:cs="Arial" w:ascii="Arial" w:hAnsi="Arial"/>
          <w:b/>
        </w:rPr>
        <w:t>Sergio Fabián Bordoni</w:t>
      </w:r>
      <w:r>
        <w:rPr>
          <w:rFonts w:cs="Arial" w:ascii="Arial" w:hAnsi="Arial"/>
        </w:rPr>
        <w:t>, destinado a financiar la ejecución de la “Obra de infraestructura en la localidad de Sierra de la Ventana – Gas en Valle Hermoso y La Cumbre”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venio mencionado, que consta de QUINCE (15) cláusulas y un ANEXO, forma parte integrante de la presente Ordenanza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DO POR UNANIMIDAD, EN LA SALA DE SESIONES DEL H.C.D DE TORNQUIST, A LOS DOS DÍAS DEL MES DE OCTUBRE DEL AÑO DOS MIL DIECIOCHO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M. Valentina Nyez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a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4287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9:00Z</dcterms:created>
  <dc:creator>Usuario</dc:creator>
  <dc:description/>
  <cp:keywords/>
  <dc:language>en-US</dc:language>
  <cp:lastModifiedBy>USUARIO</cp:lastModifiedBy>
  <cp:lastPrinted>2017-05-17T09:58:00Z</cp:lastPrinted>
  <dcterms:modified xsi:type="dcterms:W3CDTF">2018-10-02T23:10:00Z</dcterms:modified>
  <cp:revision>5</cp:revision>
  <dc:subject/>
  <dc:title>PROYECTO DE ORDENANZA</dc:title>
</cp:coreProperties>
</file>