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El Convenio celebrado entre ENERGÉTICA ARGENTINA S.A. (EASA), titular del proyecto eólico denominado “ENERGÉTICA I”, y la Municipalidad de Tornquist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función del mismo, el municipio recibirá en concepto de “Tasa por Derechos de Construcción” la suma de total y definitiva de $20.012.438, por los servicios y prestaciones efectivamente realizados dentro del territorio municipal de Tornquist, en los términos del Artículo 3º de la Ordenanza Nº 3040/18 modificatoria del Código Municipal Tributario;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dicho importe surge de aplicar una alícuota del 2% sobre la base imponible equivalente a la inversión a realizar efectivamente por EASA para el Parque Eólico I dentro del territorio municipal de Tornquist;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además, se deja constancia que la Tasa de Seguridad e Higiene por el rubro “XI – CONSTRUCCIÓN” no corresponde ser abonada por EASA sino por las empresas que ésta contrate a los fines de construir la obra;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Que el Municipio se compromete a otorgar 15 años de estabilidad fiscal a EASA obligándose a no incrementar su carga tributaria en cualquiera de sus variantes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Normal"/>
        <w:jc w:val="center"/>
        <w:rPr>
          <w:lang w:val="es-AR"/>
        </w:rPr>
      </w:pPr>
      <w:r>
        <w:rPr>
          <w:rFonts w:cs="Arial" w:ascii="Arial" w:hAnsi="Arial"/>
          <w:b/>
          <w:u w:val="single"/>
        </w:rPr>
        <w:t>ORDENANZA Nº 3093/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Convenio celebrado  entre ENERGÉTICA ARGENTINA S.A., representada por el Sr. </w:t>
      </w:r>
      <w:r>
        <w:rPr>
          <w:rFonts w:cs="Arial" w:ascii="Arial" w:hAnsi="Arial"/>
          <w:b/>
        </w:rPr>
        <w:t>Rubén Zaia</w:t>
      </w:r>
      <w:r>
        <w:rPr>
          <w:rFonts w:cs="Arial" w:ascii="Arial" w:hAnsi="Arial"/>
        </w:rPr>
        <w:t xml:space="preserve"> y la Municipalidad de Tornquist, representada por el Sr. Intendente Municipal </w:t>
      </w:r>
      <w:r>
        <w:rPr>
          <w:rFonts w:cs="Arial" w:ascii="Arial" w:hAnsi="Arial"/>
          <w:b/>
        </w:rPr>
        <w:t>Sergio Fabián Bordoni</w:t>
      </w:r>
      <w:r>
        <w:rPr>
          <w:rFonts w:cs="Arial" w:ascii="Arial" w:hAnsi="Arial"/>
        </w:rPr>
        <w:t>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venio mencionado, que consta de SIETE (7) cláusulas y un ANEXO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s-AR"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AR"/>
        </w:rPr>
        <w:t>APROBADO POR MAYORÍA, EN LA SALA DE SESIONES DEL H.C.D DE TORNQUIST, A LOS SEIS DÍAS DEL MES DE NOVIEMBRE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</w:t>
      </w:r>
      <w:r>
        <w:rPr>
          <w:rFonts w:cs="Arial" w:ascii="Arial" w:hAnsi="Arial"/>
          <w:b/>
          <w:bCs/>
          <w:lang w:val="es-AR"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</w:t>
      </w:r>
      <w:r>
        <w:rPr>
          <w:rFonts w:cs="Arial" w:ascii="Arial" w:hAnsi="Arial"/>
          <w:b/>
          <w:bCs/>
          <w:lang w:val="es-AR"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</w:t>
      </w:r>
      <w:r>
        <w:rPr>
          <w:rFonts w:cs="Arial" w:ascii="Arial" w:hAnsi="Arial"/>
          <w:b/>
          <w:bCs/>
          <w:lang w:val="es-AR"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12725</wp:posOffset>
          </wp:positionV>
          <wp:extent cx="1939925" cy="9613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7:00Z</dcterms:created>
  <dc:creator>Usuario</dc:creator>
  <dc:description/>
  <cp:keywords/>
  <dc:language>en-US</dc:language>
  <cp:lastModifiedBy>USUARIO</cp:lastModifiedBy>
  <cp:lastPrinted>2018-11-07T08:08:00Z</cp:lastPrinted>
  <dcterms:modified xsi:type="dcterms:W3CDTF">2018-11-07T11:08:00Z</dcterms:modified>
  <cp:revision>3</cp:revision>
  <dc:subject/>
  <dc:title>PROYECTO DE ORDENANZA</dc:title>
</cp:coreProperties>
</file>