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T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El Acuerdo suscripto con la Cooperativa Eléctrica de Chasicó Limitada, referido al mantenimiento del alumbrado público;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</w:t>
      </w:r>
    </w:p>
    <w:p>
      <w:pPr>
        <w:pStyle w:val="Normal"/>
        <w:ind w:firstLine="2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citada Cooperativa ha presentado un informe contable de los costos necesarios para llevar a cabo el mantenimiento y reposición de lámparas de alumbrado público en el área que tienen a carg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cuerdo se firma por el término de doce meses, finalizando el 31 de octubre de 2019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necesaria la intervención del Honorable Concejo Deliberan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R ELL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DENANZA Nº 3095/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1º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onvalídase la firma del Acuerdo de Reposición y Mantenimiento de Alumbrado Público celebrado entre la Cooperativa Eléctrica de Chasicó Limitada, representada por su presidente Julio Aníbal Oviedo y su secretario Julio Enrique Pessi, y la Municipalidad de Tornquist, representado por  el  Sr. Sergio Fabián Bordoni en su carácter de Intendente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l Acuerdo mencionado en el artículo anterior y que consta de cinco (5) cláusulas, forma parte integrante de la presente Ordenanza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ICULO 3º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lang w:val="es-AR"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AR"/>
        </w:rPr>
        <w:t>APROBADO POR UNANIMIDAD, EN LA SALA DE SESIONES DEL H.C.D. DE TORNQUIST, A LOS CUATRO  DÍAS DEL MES DE DICIEMBRE DEL AÑO DOS MIL DIECIOCHO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</w:t>
      </w:r>
      <w:r>
        <w:rPr>
          <w:rFonts w:cs="Arial" w:ascii="Arial" w:hAnsi="Arial"/>
          <w:b/>
          <w:bCs/>
          <w:lang w:val="es-AR"/>
        </w:rPr>
        <w:t>M. Valentina Nyez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</w:t>
      </w:r>
      <w:r>
        <w:rPr>
          <w:rFonts w:cs="Arial" w:ascii="Arial" w:hAnsi="Arial"/>
          <w:b/>
          <w:bCs/>
          <w:lang w:val="es-AR"/>
        </w:rPr>
        <w:t>Secretaria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</w:t>
      </w:r>
      <w:r>
        <w:rPr>
          <w:rFonts w:cs="Arial" w:ascii="Arial" w:hAnsi="Arial"/>
          <w:b/>
          <w:bCs/>
          <w:lang w:val="es-AR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58:00Z</dcterms:created>
  <dc:creator>Usuario</dc:creator>
  <dc:description/>
  <cp:keywords/>
  <dc:language>en-US</dc:language>
  <cp:lastModifiedBy>USUARIO</cp:lastModifiedBy>
  <cp:lastPrinted>2012-01-17T15:39:00Z</cp:lastPrinted>
  <dcterms:modified xsi:type="dcterms:W3CDTF">2018-12-05T13:16:00Z</dcterms:modified>
  <cp:revision>13</cp:revision>
  <dc:subject/>
  <dc:title>PROYECTO DE ORDENANZA</dc:title>
</cp:coreProperties>
</file>