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ta enviada por el Sr. Hugo Rodríguez, en el que solicita aprobación del cuadro tarifario de la Unidad Fiscal Balneario Parque Norte, y;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el Contratista solicita una actualización del cuadro tarifario correspondiente al ejercicio 2018 y 2019;</w:t>
        <w:tab/>
        <w:tab/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 facultad del Honorable Concejo Deliberante autorizar las tarifas de las concesiones;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R EL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097/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Autorizase al Contratista de la Unidad Fiscal Balneario Parque Norte, Sr. Hugo Rodríguez, a cobrar las tarifas que a continuación se detallan, correspondientes a la temporada 2018 -2019, a partir de la sanción de la presente Ordenanz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NTRADAS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s en el Distrito Mayores (a partir de los 12 años) $ 50-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residentes en el Distrito Mayores (a partir de los 12 años) $ 120.-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s en el Distrito Menores (hasta 12 años) $ 25.-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residentes en el Distrito Menores (hasta 12 años) $ 60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ECHO A CAMPING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a partir de 12 años: Por día $ 180.-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2 años: Por día $ 120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ECHO A CARPA, MOTOR-HOME y CASILLA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r día $ 220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RECHO BAJADAS DE KAYAC´S:</w:t>
      </w:r>
      <w:r>
        <w:rPr>
          <w:rFonts w:cs="Arial" w:ascii="Arial" w:hAnsi="Arial"/>
        </w:rPr>
        <w:t xml:space="preserve"> $ 50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UNANIMIDAD, EN LA SALA DE SESIONES DEL H.C.D. DE TORNQUIST, A LOS CUATRO  DÍAS DEL MES DE DIC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Usuario</dc:creator>
  <dc:description/>
  <cp:keywords/>
  <dc:language>en-US</dc:language>
  <cp:lastModifiedBy>USUARIO</cp:lastModifiedBy>
  <cp:lastPrinted>2012-01-17T15:39:00Z</cp:lastPrinted>
  <dcterms:modified xsi:type="dcterms:W3CDTF">2018-12-05T13:16:00Z</dcterms:modified>
  <cp:revision>5</cp:revision>
  <dc:subject/>
  <dc:title>PROYECTO DE ORDENANZA</dc:title>
</cp:coreProperties>
</file>