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angra2detindependient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 Convenio celebrado entre la Municipalidad de Tornquist y la Asociación Civil Trochita Sierra de la Ventana Ex Club Hotel, y;</w:t>
      </w:r>
    </w:p>
    <w:p>
      <w:pPr>
        <w:pStyle w:val="Sangra2detindependiente"/>
        <w:spacing w:before="0" w:after="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SIDERANDO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angra2detindependiente"/>
        <w:tabs>
          <w:tab w:val="clear" w:pos="708"/>
          <w:tab w:val="left" w:pos="80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Que por el mencionado Convenio el Municipio da en Comodato o préstamo de uso gratuito a la Asociación Civil Trochita Sierra de la Ventana Ex Club Hotel el espacio y los servicios del Centro Cultural de Sierra de la Ventana, comprendido donde se encuentra el campamento de casillas de chapas ferroviario;</w:t>
      </w:r>
    </w:p>
    <w:p>
      <w:pPr>
        <w:pStyle w:val="Sangra2detindependiente"/>
        <w:tabs>
          <w:tab w:val="clear" w:pos="708"/>
          <w:tab w:val="left" w:pos="80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presente Convenio tendrá una vigencia de 10 años prorrogable automáticamente por períodos iguales;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R ELLO: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DENANZA Nº 3099/1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angra2detindependiente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ICULO 1º:</w:t>
      </w:r>
      <w:r>
        <w:rPr>
          <w:rFonts w:cs="Arial" w:ascii="Arial" w:hAnsi="Arial"/>
        </w:rPr>
        <w:t xml:space="preserve"> Convalidase la firma del Convenio celebrado entre la Municipalidad de Tornquist, representada por el Intendente Municipal Sr. Sergio Bordoni y la Asociación Civil Trochita Sierra de la Ventana Ex Club Hotel, representada por el Sr. Adolfo Francisco Schumacher. </w:t>
      </w:r>
    </w:p>
    <w:p>
      <w:pPr>
        <w:pStyle w:val="Sangra2detindependient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u w:val="single"/>
        </w:rPr>
        <w:t>ARTÍ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venio mencionado en el Artículo anterior y que consta de ocho (8) cláusulas y croquis adjunto, formara parte integrante de la presente Ordenanza.-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ICULO 3º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lang w:val="es-AR"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lang w:val="es-AR"/>
        </w:rPr>
        <w:t>APROBADO POR UNANIMIDAD, EN LA SALA DE SESIONES DEL H.C.D. DE TORNQUIST, A LOS CUATRO  DÍAS DEL MES DE DICIEMBRE DEL AÑO DOS MIL DIECIOCHO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</w:t>
      </w:r>
      <w:r>
        <w:rPr>
          <w:rFonts w:cs="Arial" w:ascii="Arial" w:hAnsi="Arial"/>
          <w:b/>
          <w:bCs/>
          <w:lang w:val="es-AR"/>
        </w:rPr>
        <w:t>M. Valentina Nyez                                              Gustavo Moronc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</w:t>
      </w:r>
      <w:r>
        <w:rPr>
          <w:rFonts w:cs="Arial" w:ascii="Arial" w:hAnsi="Arial"/>
          <w:b/>
          <w:bCs/>
          <w:lang w:val="es-AR"/>
        </w:rPr>
        <w:t>Secretaria                                                                Presidente</w:t>
      </w:r>
    </w:p>
    <w:p>
      <w:pPr>
        <w:pStyle w:val="NormalWeb"/>
        <w:spacing w:before="0" w:after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                </w:t>
      </w:r>
      <w:r>
        <w:rPr>
          <w:rFonts w:cs="Arial" w:ascii="Arial" w:hAnsi="Arial"/>
          <w:b/>
          <w:bCs/>
          <w:lang w:val="es-AR"/>
        </w:rPr>
        <w:t>H.C.D.                                                                        H.C.D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985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9:00Z</dcterms:created>
  <dc:creator>Usuario</dc:creator>
  <dc:description/>
  <cp:keywords/>
  <dc:language>en-US</dc:language>
  <cp:lastModifiedBy>USUARIO</cp:lastModifiedBy>
  <cp:lastPrinted>2012-01-17T15:39:00Z</cp:lastPrinted>
  <dcterms:modified xsi:type="dcterms:W3CDTF">2018-12-11T12:00:00Z</dcterms:modified>
  <cp:revision>6</cp:revision>
  <dc:subject/>
  <dc:title>PROYECTO DE ORDENANZA</dc:title>
</cp:coreProperties>
</file>