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  <w:r>
        <w:rPr>
          <w:rFonts w:cs="Arial" w:ascii="Arial" w:hAnsi="Arial"/>
        </w:rPr>
        <w:t xml:space="preserve">                         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El Convenio de Subvención celebrado entre el Ministerio de Educación, Cultura, Ciencia y Tecnología, la Universidad Nacional del Sur y la Municipalidad de Tornquist,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función del mismo, el Ministerio otorga al municipio un subsidio enmarcado en la línea “Apoyo Tecnológico al Sector Turismo (ASETUR) 2016” por hasta la suma de $521.500;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Que dicho subsidio se entrega para ser aplicado a la ejecución del Proyecto denominado “SISTEMA INTEGRADO DE SEÑALIZACIÓN VIAL Y SEÑALÉTICA TURÍSTICA EN EL DISTRITO DE TORNQUIST”, el cual corre agregado en el Expediente 013/19;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los fondos destinados a financiar el proyecto serán administrados por la Universidad;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lazo de ejecución del proyecto se establece en 12 meses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ab/>
        <w:t xml:space="preserve">  Que en cumplimiento de lo dispuesto en el Artículo 41º de la Ley Orgánica de las Municipalidades, es necesaria la intervención del Honorable Concejo Deliberant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OR ELLO: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L HONORABLE CONCEJO DELIBERANTE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 uso de sus facultades, sanciona con fuerza de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ORDENANZA Nº 3111/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Convenio de Subvención celebrado entre el Ministerio de Educación, Cultura, Ciencia y Tecnología, representado por el Dr. Tomás Ameigeiras, la Universidad Nacional del Sur, representada por el Sr. Osvaldo Enrique Agamennoni y la Municipalidad de Tornquist, representada por el Sr. Intendente Municipal </w:t>
      </w:r>
      <w:r>
        <w:rPr>
          <w:rFonts w:cs="Arial" w:ascii="Arial" w:hAnsi="Arial"/>
          <w:b/>
        </w:rPr>
        <w:t>Sergio Fabián Bordoni</w:t>
      </w:r>
      <w:r>
        <w:rPr>
          <w:rFonts w:cs="Arial" w:ascii="Arial" w:hAnsi="Arial"/>
        </w:rPr>
        <w:t>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venio de Subvención mencionado, que consta de quince (15) artículos, form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VEINTISEIS DÍAS DEL MES DE FEBRERO DEL AÑO DOS MIL DIECINUEV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ermán de Larena  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o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bCs/>
          <w:lang w:val="es-AR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95885</wp:posOffset>
          </wp:positionV>
          <wp:extent cx="1943100" cy="9658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5:00Z</dcterms:created>
  <dc:creator>Usuario</dc:creator>
  <dc:description/>
  <cp:keywords/>
  <dc:language>en-US</dc:language>
  <cp:lastModifiedBy>USUARIO</cp:lastModifiedBy>
  <cp:lastPrinted>2019-02-27T08:25:00Z</cp:lastPrinted>
  <dcterms:modified xsi:type="dcterms:W3CDTF">2019-02-27T11:26:00Z</dcterms:modified>
  <cp:revision>6</cp:revision>
  <dc:subject/>
  <dc:title>PROYECTO DE ORDENANZA</dc:title>
</cp:coreProperties>
</file>