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VISTO:</w:t>
        <w:br/>
        <w:br/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o de Comodato celebrado entre la Dirección General de Cultura y Educación de la Provincia de Buenos Aires (DGCyE) y la Municipalidad de Tornquist,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por el mismo el Municipio cede en comodato a la DGCyE un inmueble locado a tal fin en la localidad de Saldungaray, cuyos datos catastrales son: Circunscripción IX, Sección A, Manzana 72, Parcela 8, Partida 1253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destino del inmueble en comodato es el funcionamiento del Servicio Agregado de Atención Temprana del Desarrollo Infantil - Anexo Nº 502, dependiente de la DGCy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112/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</w:t>
      </w:r>
      <w:r>
        <w:rPr>
          <w:rFonts w:cs="Arial" w:ascii="Arial" w:hAnsi="Arial"/>
          <w:b/>
        </w:rPr>
        <w:t xml:space="preserve">Contrato de Comodato </w:t>
      </w:r>
      <w:r>
        <w:rPr>
          <w:rFonts w:cs="Arial" w:ascii="Arial" w:hAnsi="Arial"/>
        </w:rPr>
        <w:t>celebrado entre la Dirección General de Cultura y Educación de la Provincia de Buenos Aires por una parte, representada por la Presidente del Consejo Escolar Sra. Jorgelina Mariela Lencinas y la Municipalidad de Tornquist representada por su Intendente Municipal Sr. Sergio Fabián Bordoni, por la otra.-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mencionado Contrato de Comodato, que consta de nueve (9) cláusulas, forma parte integran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VEINTISEIS DÍAS DEL MES DE FEBRERO DEL AÑO DOS MIL DIECINUEV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ermán de Larena  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o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bCs/>
          <w:lang w:val="es-AR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95885</wp:posOffset>
          </wp:positionV>
          <wp:extent cx="1943100" cy="9658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5:00Z</dcterms:created>
  <dc:creator>Usuario</dc:creator>
  <dc:description/>
  <cp:keywords/>
  <dc:language>en-US</dc:language>
  <cp:lastModifiedBy>USUARIO</cp:lastModifiedBy>
  <cp:lastPrinted>2019-02-27T08:17:00Z</cp:lastPrinted>
  <dcterms:modified xsi:type="dcterms:W3CDTF">2019-02-27T11:24:00Z</dcterms:modified>
  <cp:revision>6</cp:revision>
  <dc:subject/>
  <dc:title>PROYECTO DE ORDENANZA</dc:title>
</cp:coreProperties>
</file>