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  <w:r>
        <w:rPr>
          <w:rFonts w:cs="Arial" w:ascii="Arial" w:hAnsi="Arial"/>
        </w:rPr>
        <w:tab/>
        <w:t xml:space="preserve"> 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a realización de la 6º FIESTA PROVINCIAL DE LA VENDIMIA a llevarse a cabo los días 16 y 17 de Marzo de 2019, y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la misma se presentarán espectáculos artísticos de renombre regional y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s necesario establecer los valores de la entrada general del evento y derecho a espectáculo;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POR ELLO: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L HONORABLE CONCEJO DELIBERANTE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n uso de sus facultades, sanciona con fuerza de</w:t>
      </w:r>
    </w:p>
    <w:p>
      <w:pPr>
        <w:pStyle w:val="Heading1"/>
        <w:ind w:left="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u w:val="single"/>
          <w:lang w:val="es-ES"/>
        </w:rPr>
        <w:t>ORDENANZA Nº 3117/19</w:t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AR"/>
        </w:rPr>
      </w:pPr>
      <w:r>
        <w:rPr>
          <w:rFonts w:cs="Arial" w:ascii="Arial" w:hAnsi="Arial"/>
          <w:b/>
          <w:sz w:val="14"/>
          <w:lang w:val="es-A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Autorízase al Departamento Ejecutivo a cobrar en concepto de entrada general a la 6º FIESTA PROVINCIAL DE LA VENDIMIA y derecho a espectáculo, la suma de $ 50,00 (pesos cincuenta) por persona por día. Este valor se aplicará a todo persona mayor de 12 años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s ingresos percibidos según lo establecido en el artículo 1º de la presente Ordenanza se imputarán a la cuenta 12.9.02.00 del Cálculo de Recurs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 DE TORNQUIST, A LOS DOCE DÍAS DEL MES DE MARZO DEL AÑO DOS MIL DIECINUEV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ermán de Larena                                                Gustavo Moronc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o                                                                Presidente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PreformattedText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4345</wp:posOffset>
          </wp:positionH>
          <wp:positionV relativeFrom="paragraph">
            <wp:posOffset>-109855</wp:posOffset>
          </wp:positionV>
          <wp:extent cx="1943100" cy="965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56:00Z</dcterms:created>
  <dc:creator>Usuario</dc:creator>
  <dc:description/>
  <cp:keywords/>
  <dc:language>en-US</dc:language>
  <cp:lastModifiedBy>USUARIO</cp:lastModifiedBy>
  <cp:lastPrinted>2019-03-11T09:30:00Z</cp:lastPrinted>
  <dcterms:modified xsi:type="dcterms:W3CDTF">2019-03-12T22:30:00Z</dcterms:modified>
  <cp:revision>3</cp:revision>
  <dc:subject/>
  <dc:title>PROYECTO DE ORDENANZA</dc:title>
</cp:coreProperties>
</file>