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de Uso y Colaboración celebrado entre la Municipalidad de Tornquist, el Consejo Escolar, la Dirección General de Cultura y Educación (DGCyE) y la Universidad Provincial del Sudoeste (UPSO)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por mencionado Convenio, el Consejo Escolar y la DGCyE ceden gratuitamente a la UPSO el uso de las instalaciones de su edificio ubicado en las calles Victoria y La Plata de la localidad de Saldungaray, con motivo de dictarse en ellas carreras universitarias y otras actividades de extensión que se desarrollen en el ámbito de la Universidad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unicipalidad designará un agente para realizar las tareas de organización y administración que requiera la UPSO para desarrollar las actividades académic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vigencia del Convenio es por tres (3) años renovable automáticamente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ab/>
        <w:t xml:space="preserve">  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OR ELLO: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121/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el </w:t>
      </w:r>
      <w:r>
        <w:rPr>
          <w:rFonts w:cs="Arial" w:ascii="Arial" w:hAnsi="Arial"/>
          <w:b/>
        </w:rPr>
        <w:t xml:space="preserve">Convenio de Uso y Colaboración </w:t>
      </w:r>
      <w:r>
        <w:rPr>
          <w:rFonts w:cs="Arial" w:ascii="Arial" w:hAnsi="Arial"/>
        </w:rPr>
        <w:t>celebrado entre la Universidad Provincial del Sudoeste, representada por su Rector Dr. Hernán Pedro Vigier, la Dirección General de Cultura y Educación de la Provincia de Buenos Aires, representada por la Inspectora Jefe Distrital Prof. María Rosa González, el Consejo Escolar de Tornquist representada por la Prof. Mariela Lencinas y la Municipalidad de Tornquist representada por su Intendente Municipal Sr. Sergio Bordoni.-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mencionado Convenio de Uso y Colaboración, que consta de diez (10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DIECINUEVE DÍAS DEL MES DE MARZO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8:00Z</dcterms:created>
  <dc:creator>Usuario</dc:creator>
  <dc:description/>
  <cp:keywords/>
  <dc:language>en-US</dc:language>
  <cp:lastModifiedBy>USUARIO</cp:lastModifiedBy>
  <cp:lastPrinted>2019-02-20T14:49:00Z</cp:lastPrinted>
  <dcterms:modified xsi:type="dcterms:W3CDTF">2019-03-20T11:31:00Z</dcterms:modified>
  <cp:revision>4</cp:revision>
  <dc:subject/>
  <dc:title>PROYECTO DE ORDENANZA</dc:title>
</cp:coreProperties>
</file>