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VISTO:</w:t>
      </w:r>
    </w:p>
    <w:p>
      <w:pPr>
        <w:pStyle w:val="Normal"/>
        <w:spacing w:lineRule="auto" w:line="240" w:before="0" w:after="0"/>
        <w:ind w:firstLine="851"/>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ind w:firstLine="851"/>
        <w:jc w:val="both"/>
        <w:rPr/>
      </w:pPr>
      <w:r>
        <w:rPr>
          <w:rFonts w:cs="Arial" w:ascii="Arial" w:hAnsi="Arial"/>
          <w:sz w:val="24"/>
          <w:szCs w:val="24"/>
        </w:rPr>
        <w:t>La Ley N* 27.350 que establece "un marco regulatorio para la investigación médica y científica del uso medicinal, terapéutico y/o paliativo del dolor, de la planta de cannabis y sus derivados, garantizando y promoviendo el cuidado integral de la salud" y además autoriza el consumo de Cannabis con fines medicinales, demostrando, no solo la necesidad de procurar el derecho a la Salud de todos los habitantes de nuestra ciudad, sino la necesidad de garantizar su plena operatividad, y;</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NSIDERANDO:</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cannabis medicinal es el uso de las preparaciones o principios activos de la planta Cannabis Sativa, llamados cannabinoides, entre ellos el tetrahidrocannabinol o THC y el cannabidiol o CBD, como terapia para tratar algunas enfermedades o aliviar determinados síntomas.</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se ha comprobado que la utilización de compuestos cannabinoides y químicos de tetrahidrocannabinol (THC) han tenido resultados positivos para el tratamiento de ciertas afecciones, sobre todo: el alivio de la ansiedad y reducción de las náuseas provocadas por la quimioterapia. También está indicado para la pérdida de apetito en enfermos de sida, para los espasmos dolorosos en enfermos con esclerosis múltiple y para disminuir el incremento de la tensión ocular provocada por el glaucoma. Algunos estudios han destacado también el poder antiasmático que tiene el THC en pacientes con cierto tipo de insuficiencia respiratoria.</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dicho uso debe recetarse bajo estricto control médico.</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xisten numerosos estudios científicos y médicos efectuados sobre cannabis medicinal que avalan su uso, por ejemplo, el realizado en Estados Unidos donde la prestigiosa Academia Nacional de Ciencias de EE.UU. se dedicó a estudiar el uso médico de la marihuana y tras 18 meses de investigaciones, la Academia se pronunció a favor del fármaco: consideró que el cannabis constituía un tratamiento potencialmente eficaz contra ciertos síntomas de enfermedades como el cáncer y el HIV.</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las obligaciones internacionales establecidas por las Convenciones de la ONU habilitan el uso medicinal del cannabis debido a sus virtudes terapéuticas. En particular, la Convención Única de 1961 sobre estupefacientes de las Naciones Unidas, enmendada por el Protocolo de 1971 dice en el Preámbulo que: "Reconociendo que el uso médico de los estupefacientes continuará siendo indispensable para mitigar el dolor y que deben adoptarse las medidas necesarias para garantizar la disponibilidad de estupefacientes con talfin".</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también en el Convenio sobre sustancias sicotrópicas de 1971 de las Naciones Unidas, ratificada por la ley 17.818, que en su Preámbulo dice: "Reconociendo que el uso de sustancias sicotrópicas para fines médicos y científicos es indispensable y que no debe restringirse indebidamente su disponibilidad para tales fines (incluye a la Cannabis y su resina y los extractos y tinturas de la Cannabis en la Lista]).</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debe destacarse que el uso medicinal del cannabis no debería ser castigado penalmente, ya que, si bien la ley 23.737 penaliza la tenencia de drogas, el usuario se encontraría amparado por un estado de necesidad justificante debido a que provoca un mal menor para evitar un mal mayor, como expresamente dispone el art. 34 del Código Penal. Esto se debe a que realiza la conducta para superar ciertas afecciones O disminuir el dolor asegurando su derecho a la salud, bien jurídico de jerarquía constitucional al encontrarse expresamente reconocido en los tratados de derechos humanos incluidos en el art. 75, inc. 22, en virtud de que el usuario actúa frente a un dolor o una afección inminente y grave.</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xisten quejas de varios inscriptos en el Registro del Programa Nacional para el Estudio y la Investigación del Uso Medicinal de la Planta de Cannabis a los cuales no se les está ofreciendo estos productos indispensables para su salud, situación denunciada por madres, padres y familiares de niños y niñas que padecen epilepsia refractaria, cáncer, artritis, fibromialgia, VIH y que no pueden aliviar el dolor por no acceder al aceite de cannabis de manera gratuita y sus derivados en variedad de cepas para su rotación, tal como lo establece la ley 27,350.</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actualmente el aceite de cannabis es importado.</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abastecimiento mediante el cultivo de las plantas de cannabis, por parte del Departamento Ejecutivo Municipal permitiría una forma de provisión, a fin de evitar acudir al mercado ilegal para proveerse de su medicina y tener un control de la calidad del producto que consumea los fines medicinales (sin las suciedades, aditamentos e impurezas propias de la sustancia comprada en el mercado ilegal) tanto para la persona enferma como para sus familiares, sobre todo en el caso de los niños enfermos.</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art. 19 y 75 inc. 22 de la Constitución Nacional garantizan el ejercicio de los derechos humanos como ser la salud, vida, libertad, autodeterminación y privacidad de las personas, pudiendo cada persona discernir en último término respecto de la efectividad de la terapia a la cual se somete o es sometida.</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derecho a toda persona a elegir su propio tratamiento y a la salud integral, son derechos humanos fundamentales reconocidos internacionalmente.</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se evitaría obligar a los usuarios a adquirir el cannabis medicinal en circuitos de tráfico ilegal, sometiéndolos a una situación de clandestinidad, ilegalidad, violencia, riesgo de su integridad personal y criminalización.</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la ley 27350 establece que el Estado debe impulsar, a través de los</w:t>
      </w:r>
    </w:p>
    <w:p>
      <w:pPr>
        <w:pStyle w:val="Normal"/>
        <w:spacing w:lineRule="auto" w:line="240" w:before="0" w:after="0"/>
        <w:ind w:firstLine="851"/>
        <w:jc w:val="both"/>
        <w:rPr>
          <w:rFonts w:ascii="Arial" w:hAnsi="Arial" w:cs="Arial"/>
          <w:sz w:val="24"/>
          <w:szCs w:val="24"/>
        </w:rPr>
      </w:pPr>
      <w:r>
        <w:rPr>
          <w:rFonts w:cs="Arial" w:ascii="Arial" w:hAnsi="Arial"/>
          <w:sz w:val="24"/>
          <w:szCs w:val="24"/>
        </w:rPr>
        <w:t>Laboratorios de Producción Pública de Medicamentos, la fabricación de cannabis en todas sus variedades y su eventual industrialización en cantidades suficientes para su uso exclusivamente medicinal, terapéutico y de investigación.</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se autoriza al Conicet y al INTA a cultivar, organismos que, de todas formas, aún no recibieron los fondos necesarios para hacerlo.</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s fundamental arbitrar las medidas necesarias a fin de garantizarles a los pacientes y a sus familias el pleno acceso a una calidad de vida más digna.</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conforme lo establecido por la Carta Orgánica dentro de las atribuciones y deberes del Honorable Concejo Deliberante en el art. 46, inc. 17- apart. a) se encuentra el sancionar normas sobre Salubridad Pública.</w:t>
      </w:r>
    </w:p>
    <w:p>
      <w:pPr>
        <w:pStyle w:val="Normal"/>
        <w:spacing w:lineRule="auto" w:line="240" w:before="0" w:after="0"/>
        <w:ind w:firstLine="851"/>
        <w:jc w:val="both"/>
        <w:rPr>
          <w:rFonts w:ascii="Arial" w:hAnsi="Arial" w:cs="Arial"/>
          <w:sz w:val="16"/>
          <w:szCs w:val="24"/>
        </w:rPr>
      </w:pPr>
      <w:r>
        <w:rPr>
          <w:rFonts w:cs="Arial" w:ascii="Arial" w:hAnsi="Arial"/>
          <w:sz w:val="16"/>
          <w:szCs w:val="24"/>
        </w:rPr>
      </w:r>
    </w:p>
    <w:p>
      <w:pPr>
        <w:pStyle w:val="PreformattedText"/>
        <w:jc w:val="both"/>
        <w:rPr>
          <w:rFonts w:ascii="Arial" w:hAnsi="Arial" w:cs="Arial"/>
          <w:sz w:val="24"/>
          <w:szCs w:val="24"/>
          <w:lang w:val="es-ES"/>
        </w:rPr>
      </w:pPr>
      <w:r>
        <w:rPr>
          <w:rFonts w:cs="Arial" w:ascii="Arial" w:hAnsi="Arial"/>
          <w:b/>
          <w:sz w:val="24"/>
          <w:szCs w:val="24"/>
          <w:u w:val="single"/>
          <w:lang w:val="es-ES"/>
        </w:rPr>
        <w:t>POR ELLO:</w:t>
      </w:r>
    </w:p>
    <w:p>
      <w:pPr>
        <w:pStyle w:val="PreformattedText"/>
        <w:jc w:val="center"/>
        <w:rPr>
          <w:rFonts w:ascii="Arial" w:hAnsi="Arial" w:cs="Arial"/>
          <w:b/>
          <w:b/>
          <w:sz w:val="24"/>
          <w:szCs w:val="24"/>
          <w:lang w:val="es-ES"/>
        </w:rPr>
      </w:pPr>
      <w:r>
        <w:rPr>
          <w:rFonts w:cs="Arial" w:ascii="Arial" w:hAnsi="Arial"/>
          <w:b/>
          <w:sz w:val="24"/>
          <w:szCs w:val="24"/>
          <w:lang w:val="es-ES"/>
        </w:rPr>
        <w:t>EL HONORABLE CONCEJO DELIBERANTE</w:t>
      </w:r>
    </w:p>
    <w:p>
      <w:pPr>
        <w:pStyle w:val="PreformattedText"/>
        <w:jc w:val="center"/>
        <w:rPr>
          <w:rFonts w:ascii="Arial" w:hAnsi="Arial" w:cs="Arial"/>
          <w:b/>
          <w:b/>
          <w:sz w:val="24"/>
          <w:szCs w:val="24"/>
          <w:lang w:val="es-ES"/>
        </w:rPr>
      </w:pPr>
      <w:r>
        <w:rPr>
          <w:rFonts w:cs="Arial" w:ascii="Arial" w:hAnsi="Arial"/>
          <w:b/>
          <w:sz w:val="24"/>
          <w:szCs w:val="24"/>
          <w:lang w:val="es-ES"/>
        </w:rPr>
        <w:t>En uso de sus facultades, sanciona con fuerza de</w:t>
      </w:r>
    </w:p>
    <w:p>
      <w:pPr>
        <w:pStyle w:val="Normal"/>
        <w:spacing w:lineRule="auto" w:line="240" w:before="0" w:after="0"/>
        <w:jc w:val="center"/>
        <w:rPr>
          <w:rFonts w:ascii="Arial" w:hAnsi="Arial" w:cs="Arial"/>
          <w:sz w:val="24"/>
          <w:szCs w:val="24"/>
        </w:rPr>
      </w:pPr>
      <w:r>
        <w:rPr>
          <w:rFonts w:cs="Arial" w:ascii="Arial" w:hAnsi="Arial"/>
          <w:b/>
          <w:sz w:val="24"/>
          <w:szCs w:val="24"/>
          <w:u w:val="single"/>
        </w:rPr>
        <w:t>ORDENANZA Nº 3126/19</w:t>
      </w:r>
    </w:p>
    <w:p>
      <w:pPr>
        <w:pStyle w:val="Normal"/>
        <w:spacing w:lineRule="auto" w:line="240" w:before="0" w:after="0"/>
        <w:jc w:val="both"/>
        <w:rPr>
          <w:rFonts w:ascii="Arial" w:hAnsi="Arial" w:cs="Arial"/>
          <w:b/>
          <w:b/>
          <w:sz w:val="14"/>
          <w:szCs w:val="24"/>
          <w:u w:val="single"/>
        </w:rPr>
      </w:pPr>
      <w:r>
        <w:rPr>
          <w:rFonts w:cs="Arial" w:ascii="Arial" w:hAnsi="Arial"/>
          <w:b/>
          <w:sz w:val="14"/>
          <w:szCs w:val="24"/>
          <w:u w:val="single"/>
        </w:rPr>
      </w:r>
    </w:p>
    <w:p>
      <w:pPr>
        <w:pStyle w:val="Normal"/>
        <w:spacing w:lineRule="auto" w:line="240" w:before="0" w:after="0"/>
        <w:jc w:val="both"/>
        <w:rPr/>
      </w:pPr>
      <w:r>
        <w:rPr>
          <w:rFonts w:cs="Arial" w:ascii="Arial" w:hAnsi="Arial"/>
          <w:b/>
          <w:sz w:val="24"/>
          <w:szCs w:val="24"/>
          <w:u w:val="single"/>
        </w:rPr>
        <w:t>ARTÍCULO 1º:</w:t>
      </w:r>
      <w:r>
        <w:rPr>
          <w:rFonts w:cs="Arial" w:ascii="Arial" w:hAnsi="Arial"/>
          <w:sz w:val="24"/>
          <w:szCs w:val="24"/>
        </w:rPr>
        <w:t xml:space="preserve"> Autorizar al Departamento Ejecutivo Municipal a realizar todas las gestiones necesarias, en el marco de sus competencias y de la Ley N* 27.350, para el uso exclusivamente medicinal, terapéutico y de investigación de la planta de Cannabis en el Distrito de Tornquist.</w:t>
      </w:r>
    </w:p>
    <w:p>
      <w:pPr>
        <w:pStyle w:val="Normal"/>
        <w:spacing w:lineRule="auto" w:line="240" w:before="0" w:after="0"/>
        <w:jc w:val="both"/>
        <w:rPr>
          <w:rFonts w:ascii="Arial" w:hAnsi="Arial" w:cs="Arial"/>
          <w:sz w:val="14"/>
          <w:szCs w:val="24"/>
        </w:rPr>
      </w:pPr>
      <w:r>
        <w:rPr>
          <w:rFonts w:cs="Arial" w:ascii="Arial" w:hAnsi="Arial"/>
          <w:sz w:val="14"/>
          <w:szCs w:val="24"/>
        </w:rPr>
      </w:r>
    </w:p>
    <w:p>
      <w:pPr>
        <w:pStyle w:val="Normal"/>
        <w:spacing w:lineRule="auto" w:line="240" w:before="0" w:after="0"/>
        <w:jc w:val="both"/>
        <w:rPr/>
      </w:pPr>
      <w:r>
        <w:rPr>
          <w:rFonts w:cs="Arial" w:ascii="Arial" w:hAnsi="Arial"/>
          <w:b/>
          <w:sz w:val="24"/>
          <w:szCs w:val="24"/>
          <w:u w:val="single"/>
        </w:rPr>
        <w:t>ARTÍCULO 2º:</w:t>
      </w:r>
      <w:r>
        <w:rPr>
          <w:rFonts w:cs="Arial" w:ascii="Arial" w:hAnsi="Arial"/>
          <w:sz w:val="24"/>
          <w:szCs w:val="24"/>
        </w:rPr>
        <w:t xml:space="preserve"> La autorización que otorga esta Ordenanza, es con exclusivo destino de investigación médica y científica del uso medicinal, terapéutico y/o paliativo del dolor de la planta de cannabis y sus derivados, con el objeto de garantizar y promover el cuidado integral de la salud.</w:t>
      </w:r>
    </w:p>
    <w:p>
      <w:pPr>
        <w:pStyle w:val="Normal"/>
        <w:spacing w:lineRule="auto" w:line="240" w:before="0" w:after="0"/>
        <w:jc w:val="both"/>
        <w:rPr>
          <w:rFonts w:ascii="Arial" w:hAnsi="Arial" w:cs="Arial"/>
          <w:sz w:val="14"/>
          <w:szCs w:val="24"/>
        </w:rPr>
      </w:pPr>
      <w:r>
        <w:rPr>
          <w:rFonts w:cs="Arial" w:ascii="Arial" w:hAnsi="Arial"/>
          <w:sz w:val="14"/>
          <w:szCs w:val="24"/>
        </w:rPr>
      </w:r>
    </w:p>
    <w:p>
      <w:pPr>
        <w:pStyle w:val="NormalWeb"/>
        <w:spacing w:before="0" w:after="0"/>
        <w:jc w:val="both"/>
        <w:rPr/>
      </w:pPr>
      <w:r>
        <w:rPr>
          <w:rFonts w:cs="Arial" w:ascii="Arial" w:hAnsi="Arial"/>
          <w:b/>
          <w:u w:val="single"/>
        </w:rPr>
        <w:t>ARTÍCULO 3º:</w:t>
      </w:r>
      <w:r>
        <w:rPr>
          <w:rFonts w:cs="Arial" w:ascii="Arial" w:hAnsi="Arial"/>
        </w:rPr>
        <w:t xml:space="preserve"> </w:t>
      </w:r>
      <w:r>
        <w:rPr>
          <w:rFonts w:cs="Arial" w:ascii="Arial" w:hAnsi="Arial"/>
          <w:bCs/>
        </w:rPr>
        <w:t>Comuníquese, Publíquese, Regístrese y Cumplido: ARCHÍVESE.-</w:t>
      </w:r>
    </w:p>
    <w:p>
      <w:pPr>
        <w:pStyle w:val="NormalWeb"/>
        <w:spacing w:before="0" w:after="0"/>
        <w:jc w:val="both"/>
        <w:rPr>
          <w:rFonts w:ascii="Arial" w:hAnsi="Arial" w:cs="Arial"/>
          <w:b/>
          <w:b/>
          <w:bCs/>
          <w:sz w:val="14"/>
          <w:u w:val="single"/>
        </w:rPr>
      </w:pPr>
      <w:r>
        <w:rPr>
          <w:rFonts w:cs="Arial" w:ascii="Arial" w:hAnsi="Arial"/>
          <w:b/>
          <w:bCs/>
          <w:sz w:val="14"/>
          <w:u w:val="single"/>
        </w:rPr>
      </w:r>
    </w:p>
    <w:p>
      <w:pPr>
        <w:pStyle w:val="NormalWeb"/>
        <w:spacing w:before="0" w:after="0"/>
        <w:jc w:val="both"/>
        <w:rPr/>
      </w:pPr>
      <w:r>
        <w:rPr>
          <w:rFonts w:cs="Arial" w:ascii="Arial" w:hAnsi="Arial"/>
          <w:b/>
          <w:bCs/>
        </w:rPr>
        <w:t>APROBADO POR UNANIMIDAD, EN LA SALA DE SESIONES DEL H.C.D DE TORNQUIST, A LOS DIECINUEVE DÍAS DEL MES DE MARZO DEL AÑO DOS MIL DIECINUEVE.-</w:t>
      </w:r>
    </w:p>
    <w:p>
      <w:pPr>
        <w:pStyle w:val="NormalWeb"/>
        <w:spacing w:before="0" w:after="0"/>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Germán de Larena                                                Gustavo Moroncini</w:t>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Secretario                                                                Presidente</w:t>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H.C.D.                                                                        H.C.D.</w:t>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345</wp:posOffset>
          </wp:positionH>
          <wp:positionV relativeFrom="paragraph">
            <wp:posOffset>-109855</wp:posOffset>
          </wp:positionV>
          <wp:extent cx="1943100"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41:00Z</dcterms:created>
  <dc:creator>USUARIO</dc:creator>
  <dc:description/>
  <cp:keywords/>
  <dc:language>en-US</dc:language>
  <cp:lastModifiedBy>USUARIO</cp:lastModifiedBy>
  <cp:lastPrinted>2019-03-20T08:47:00Z</cp:lastPrinted>
  <dcterms:modified xsi:type="dcterms:W3CDTF">2019-03-20T11:47:00Z</dcterms:modified>
  <cp:revision>2</cp:revision>
  <dc:subject/>
  <dc:title/>
</cp:coreProperties>
</file>