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S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l Contrato de Locación celebrado entre el Sr. Luís Roberto Fiorentini y el Municipio de Tornquist, referido al inmueble ubicado en calle Juan Molina 169/175, entre calles Güemes y Vieytes, de la ciudad de Bahía Blanca,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SIDERANDO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dicho inmueble se compone de un departamento interno y será destinado al alojamiento de estudiantes del Distrito de Tornquist, que cursan estudios de nivel superior en esa ciuda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el período de locación se pacta por el término de dos años (24 meses) a partir del 31 de marzo de 2020 y el precio se conviene en la suma de pesos Catorce Mil Ciento Sesenta ($14.160.-) por m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HONORABLE CONCEJO DELIBE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uso de sus facultades, 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Nº 3212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Convalídese la firma del Contrato de Locación celebrado entre el Sr. </w:t>
      </w:r>
      <w:r>
        <w:rPr>
          <w:rFonts w:cs="Arial" w:ascii="Arial" w:hAnsi="Arial"/>
          <w:b/>
          <w:sz w:val="24"/>
          <w:szCs w:val="24"/>
        </w:rPr>
        <w:t>Luis Roberto Fiorentini</w:t>
      </w:r>
      <w:r>
        <w:rPr>
          <w:rFonts w:cs="Arial" w:ascii="Arial" w:hAnsi="Arial"/>
          <w:sz w:val="24"/>
          <w:szCs w:val="24"/>
        </w:rPr>
        <w:t xml:space="preserve"> y el Intendente Municipal Sr. </w:t>
      </w:r>
      <w:r>
        <w:rPr>
          <w:rFonts w:cs="Arial" w:ascii="Arial" w:hAnsi="Arial"/>
          <w:b/>
          <w:sz w:val="24"/>
          <w:szCs w:val="24"/>
        </w:rPr>
        <w:t>Sergio Fabián Bordoni</w:t>
      </w:r>
      <w:r>
        <w:rPr>
          <w:rFonts w:cs="Arial" w:ascii="Arial" w:hAnsi="Arial"/>
          <w:sz w:val="24"/>
          <w:szCs w:val="24"/>
        </w:rPr>
        <w:t xml:space="preserve"> en representación de la Municipalidad de Tornquist, por el inmueble sito en calle Juan Molina 169/175, entre calles Güemes y Vieytes, de la ciudad de Bahía Blanca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°:</w:t>
      </w:r>
      <w:r>
        <w:rPr>
          <w:rFonts w:cs="Arial" w:ascii="Arial" w:hAnsi="Arial"/>
          <w:sz w:val="24"/>
          <w:szCs w:val="24"/>
        </w:rPr>
        <w:t xml:space="preserve"> El Contrato mencionado, que consta de doce (12) cláusulas forma parte integrante de la presente Ordenanza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muníquese, Publíquese, Regístrese y Cumplido: ARCHÍVESE.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PROBADO POR UNANIMIDAD, EN LA SALA DE SESIONES DEL H.C.D. DE TORNQUIST, A LOS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SIETE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ÍAS DEL MES DE ABRIL DEL AÑO DOS MIL VEINTE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val="es-ES"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val="es-ES"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val="es-ES"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val="es-ES"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val="es-ES"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lisabet Nori                                                       Federico Labar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Secretaria                                                                Presid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  <w:t>H.C.D.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0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20320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0:00Z</dcterms:created>
  <dc:creator>Agustín Martínez Baccini</dc:creator>
  <dc:description/>
  <dc:language>en-US</dc:language>
  <cp:lastModifiedBy>USUARIO</cp:lastModifiedBy>
  <cp:lastPrinted>2020-04-07T11:18:00Z</cp:lastPrinted>
  <dcterms:modified xsi:type="dcterms:W3CDTF">2020-04-07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150</vt:lpwstr>
  </property>
</Properties>
</file>