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l Contrato de Locación firmado entre la Sra. María Teresa Buschi de Catani y la Municipalidad de Tornquist, referido al inmueble ubicado en la calle 9 de Julio Nº 552 de la ciudad de Tornquist,  y;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el mismo será destinado al funcionamiento de la Ayudantía Fiscal de Tornquist, Oficinas de la Patrulla Rural y dependencias municipal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período de la locación se pacta por el término de 12 meses y el precio se conviene en la suma de pesos veintidós mil ($22.000) mensual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3223/20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Convalídase la firma del Contrato de Locación celebrado entre  la Sr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ría Teresa Buschi de Catani y el Sr. Intendente Municipal </w:t>
      </w:r>
      <w:r>
        <w:rPr>
          <w:rFonts w:cs="Arial" w:ascii="Arial" w:hAnsi="Arial"/>
          <w:b/>
        </w:rPr>
        <w:t xml:space="preserve">Sergio Fabián Bordoni </w:t>
      </w:r>
      <w:r>
        <w:rPr>
          <w:rFonts w:cs="Arial" w:ascii="Arial" w:hAnsi="Arial"/>
        </w:rPr>
        <w:t>en representación de la Municipalidad de Tornquist, por el inmueble sito en calle 9 de Julio Nº 552  de la ciudad de Tornquist, con destino al funcionamiento de la Ayudantía Fiscal de Tornquist, Oficinas de la Patrulla Rural y dependencias municipales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Contrato de Locación mencionado, que consta de diez (10)  cláusulas, forma parte integrante de la presente Ordenanza.-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ROBADO POR UNANIMIDAD, EN LA SALA DE SESIONES DEL H.C.D. DE TORNQUIST, A LOS </w:t>
      </w:r>
      <w:r>
        <w:rPr>
          <w:rFonts w:cs="Arial" w:ascii="Arial" w:hAnsi="Arial"/>
          <w:b/>
          <w:bCs/>
          <w:lang w:val="es-AR"/>
        </w:rPr>
        <w:t xml:space="preserve">VEINTE </w:t>
      </w:r>
      <w:r>
        <w:rPr>
          <w:rFonts w:cs="Arial" w:ascii="Arial" w:hAnsi="Arial"/>
          <w:b/>
          <w:bCs/>
        </w:rPr>
        <w:t>DÍAS DEL MES DE MAYO DEL AÑO DOS MIL VEINT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Elisabet Nori                                                       Federico Labarth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Secretaria                                                                President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  <w:lang w:val="en-US"/>
        </w:rPr>
        <w:t>H.C.D.                                                                       H.C.D.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4:00Z</dcterms:created>
  <dc:creator>Usuario</dc:creator>
  <dc:description/>
  <dc:language>en-US</dc:language>
  <cp:lastModifiedBy>USUARIO</cp:lastModifiedBy>
  <cp:lastPrinted>2020-03-04T07:45:00Z</cp:lastPrinted>
  <dcterms:modified xsi:type="dcterms:W3CDTF">2020-05-20T13:44:00Z</dcterms:modified>
  <cp:revision>2</cp:revision>
  <dc:subject/>
  <dc:title>PROYECTO DE ORDENANZA</dc:title>
</cp:coreProperties>
</file>