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  <w:sz w:val="10"/>
        </w:rPr>
      </w:pPr>
      <w:r>
        <w:rPr>
          <w:rFonts w:cs="Arial" w:ascii="Arial" w:hAnsi="Arial"/>
          <w:b/>
          <w:bCs/>
          <w:u w:val="single"/>
        </w:rPr>
        <w:t>VISTO:</w:t>
        <w:br/>
      </w:r>
    </w:p>
    <w:p>
      <w:pPr>
        <w:pStyle w:val="Sangra2detindependiente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La importancia de la incorporación de la Agencia de Desarrollo a la Estructura Orgánica Municipal, </w:t>
      </w:r>
      <w:r>
        <w:rPr>
          <w:rFonts w:cs="Arial" w:ascii="Arial" w:hAnsi="Arial"/>
        </w:rPr>
        <w:t>y;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NSIDERANDO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10"/>
          <w:u w:val="single"/>
        </w:rPr>
      </w:pPr>
      <w:r>
        <w:rPr>
          <w:rFonts w:cs="Arial" w:ascii="Arial" w:hAnsi="Arial"/>
          <w:b/>
          <w:bCs/>
          <w:sz w:val="10"/>
          <w:u w:val="single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</w:rPr>
        <w:t xml:space="preserve">Que </w:t>
      </w:r>
      <w:r>
        <w:rPr>
          <w:rFonts w:cs="Arial" w:ascii="Arial" w:hAnsi="Arial"/>
        </w:rPr>
        <w:t xml:space="preserve">la misma fue creada en Enero 2016 con el fin de planificar de modo estratégico  la gestión del gobierno municipal y consolidar una agenda de desarrollo que tenga en consideración las potencialidades y posibilidades del territorio, centrada en los recursos y capacidades locales, ámbito que resultó ser propicio para implementar el modelo de gestión de una Agencia de Desarrollo al interior de la Secretaría, siguiendo el ejemplo de diversos municipios y antecedentes de orden tanto nacional como internacional (Agencias de Desarrollo Local. Casos de Análisis Local, CIPPEC 2004; Informe del Banco de Desarrollo de Latinoamérica, CAF 2012; Guía para el Diseño y Gestión de Alianzas Público-Privadas, GDFE 2018); 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Que su función es primordial para diagnosticar las capacidades instaladas en la comunidad, articular las acciones colectivas y fortalecer el vínculo entre el sector público y privado, </w:t>
      </w:r>
      <w:r>
        <w:rPr>
          <w:rFonts w:cs="Arial" w:ascii="Arial" w:hAnsi="Arial"/>
          <w:bCs/>
        </w:rPr>
        <w:t xml:space="preserve">en el marco de políticas tendientes al desarrollo social integral del distrito;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</w:rPr>
        <w:t xml:space="preserve">Que dada la </w:t>
      </w:r>
      <w:r>
        <w:rPr>
          <w:rFonts w:cs="Arial" w:ascii="Arial" w:hAnsi="Arial"/>
        </w:rPr>
        <w:t xml:space="preserve">importancia que revisten las inversiones y los nuevos emprendimientos como estrategia para propiciar un desarrollo económico local sostenible, generando alternativas de empleo para mejorar la calidad de vida de los residentes y visitantes del Distrito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en la actualidad, resulta de relevancia que las administraciones públicas en sus diversos niveles generen los incentivos y estimulen el proceso de generación de recursos genuinos a partir del desarrollo de empresas y emprendimientos locales, que contribuyan de manera efectiva con el crecimiento económico e impulsen un mayor desarrollo e integración de la población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Que ante la inminente e inevitable influencia de las nuevas tecnologías y la diversidad de posibilidades de comercialización en el contexto de una economía global, las  economías regionales a partir de sus identidades, tienen la oportunidad de proyectarse y tener sustentabilidad, en el marco de la complementación público-privada, como mecanismo para mejorar la ejecución e implementación de diversos proyectos, con resultados que contemplen y abarquen los intereses de la comunidad en su conjunto promoviendo el desarrollo económico, educativo, ambiental y socialmente sostenible, fortaleciendo y regenerando el tejido comercial y empresarial de los diferentes sectores económicos (Pymes, Micropymes, Cooperativas y emprendedores en general)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Que la Agencia de Desarrollo establece un ámbito municipal de intervención específica de los establecimientos registrados en la economía formal, y de los sectores que constituyen la matriz comercial y productiva local, así como </w:t>
      </w:r>
      <w:r>
        <w:rPr>
          <w:rFonts w:cs="Arial" w:ascii="Arial" w:hAnsi="Arial"/>
          <w:bCs/>
        </w:rPr>
        <w:t xml:space="preserve">de los sectores informales que necesitan asistencia social y que deben ser incorporados a los circuitos formales, mejorando la calidad de vida de los habitantes de las distintas comunidades y generando valor agregado al desarrollo económico del distrito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diversos municipios de la Provincia de Buenos Aires (Azul, Balcarce, Bahía Blanca, Tandil, Olavarría y San Martín) y de otras Provincias (Córdoba, Misiones, Santa Fe, Chubut, Ushuaia) ya han creado Agencias de Desarrollo en diferentes formatos jurídicos y organizacionales;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Que el Distrito de Tornquist posee un fuerte potencial para desarrollar y ejecutar nuevos emprendimientos, y cuenta con ventajas comparativas y competitivas que necesitan ser trabajadas de forma conjunta, sistemática, y requieren estrategias de comunicación específicas, en función de promover inversiones, que en lo posible se distribuyan en distintos puntos del territorio, promocionadas y expuestas, en aras de lograr que las empresas se muestren interesadas en invertir en el Distrito, con el valor agregado que ello implica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Que Tornquist cuenta con una extensión territorial que permite la instalación de nuevas empresas, sobre todo las industrias limpias, compañías estas que buscan descentralizar sus operaciones, y en dónde el municipio posee el potencial de ofrecerles diversas opciones, resultando ello en un beneficio mutuo para ambos sectores;</w:t>
      </w:r>
    </w:p>
    <w:p>
      <w:pPr>
        <w:pStyle w:val="Cuerpo"/>
        <w:pBdr/>
        <w:spacing w:lineRule="auto" w:line="240" w:before="0" w:after="0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entre los antecedentes de planificación y gestión realizados por la Agencia de Desarrollo en el período 2016-2020 que tuvieron incidencia en el vínculo estratégico con el sector privado se pueden destacar: el Plan de Desarrollo Estratégico Tornquist 2020; la ventanilla de atención única de atención y seguimiento para las empresas constructoras de los parques eólicos; el plan de gestión social junto a la empresa AES para recibir donaciones; la participación en mesas de trabajo regionales en diversas temáticas (energías renovables, turismo, industrias); la creación de la marca turística Ventania junto a municipios vecinos; el fomento del Ente Mixto de Turismo junto a las asociaciones de turismo y cámaras de comercio; apertura de carreras terciarias y universitarias en diferentes localidades del Distrito; el acompañamiento a empresas en el desarrollo de emprendimientos inmobiliarios; la reactivación del Sector Industrial Planificado; la organización de la Expo Empresas 2019 para atraer nuevos inversores; la Agenda Tornquist 2030 centrada en Objetivos de Desarrollo Sostenibles establecidos por Naciones Unidas; el Plan de Asistencia Socio-Sanitario Covid-19 que incluye la coordinación entre organismos públicos y empresas para recibir y distribuir donaciones en el marco de la pandemia decretada por la Nación; </w:t>
      </w:r>
      <w:r>
        <w:rPr>
          <w:rFonts w:cs="Arial" w:ascii="Arial" w:hAnsi="Arial"/>
          <w:bCs/>
          <w:sz w:val="24"/>
          <w:szCs w:val="24"/>
        </w:rPr>
        <w:t xml:space="preserve">       </w:t>
      </w:r>
    </w:p>
    <w:p>
      <w:pPr>
        <w:pStyle w:val="Cuerpo"/>
        <w:pBdr/>
        <w:spacing w:lineRule="auto" w:line="240" w:before="0" w:after="0"/>
        <w:ind w:firstLine="851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Style w:val="Ninguno"/>
          <w:rFonts w:eastAsia="Arial" w:cs="Arial" w:ascii="Arial" w:hAnsi="Arial"/>
          <w:b/>
          <w:bCs/>
          <w:sz w:val="24"/>
          <w:szCs w:val="24"/>
          <w:u w:val="single"/>
          <w:lang w:val="es-ES_tradnl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R ELLO: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 HONORABLE CONCEJO DELIBERA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En uso de sus facultades, sanciona con fuerza d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ENANZA  Nº 3252/20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ÍCULO 1º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Incorpórese, dentro de la estructura programática de la Secretaría de Desarrollo, la AGENCIA DE DESARROLLO del distrito de Tornquist, la cual se regirá por las disposiciones de la presente norma.-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ÍCULO 2º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La Agencia de Desarrollo tendrá por objeto de creación: diseñar, planificar y ejecutar acciones que fortalezcan el vínculo entre el sector público y el sector privado a los fines de promover un desarrollo sostenible del Distrito.-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u w:val="single"/>
        </w:rPr>
      </w:pPr>
      <w:r>
        <w:rPr>
          <w:rFonts w:cs="Arial" w:ascii="Arial" w:hAnsi="Arial"/>
          <w:b/>
          <w:bCs/>
          <w:sz w:val="1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ARTÍCULO 3º:</w:t>
      </w:r>
      <w:r>
        <w:rPr>
          <w:rFonts w:cs="Arial" w:ascii="Arial" w:hAnsi="Arial"/>
        </w:rPr>
        <w:t xml:space="preserve"> Los recursos humanos de la Agencia de Desarrollo se conformarán de la  siguiente manera: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Secretario de Desarrollo será la autoridad a cargo. En su ausencia o impedimento justificado, el Intendente designará su reemplazo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Empleados y funcionarios de la Secretaría de Desarrollo con roles de trabajo designados para cumplir con funciones específicas de la Agencia. En caso de ser necesario, se podrán sumar empleados y funcionarios de otras Secretarías con la debida autorización del Secretario a cargo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esores profesionales contratados a los fines de llevar adelante la planificación anual prevista, cuyos contratos deberán pautarse en el presupuesto anual y ser evaluados periódicamente mediante informes y presentaciones públicas de los resultados obtenidos. 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Cuando la situación particular lo amerite, se convocará a representantes del sector privado, en carácter de asesores </w:t>
      </w:r>
      <w:r>
        <w:rPr>
          <w:rFonts w:cs="Arial" w:ascii="Arial" w:hAnsi="Arial"/>
          <w:i/>
          <w:sz w:val="24"/>
          <w:szCs w:val="24"/>
        </w:rPr>
        <w:t>ad honorem</w:t>
      </w:r>
      <w:r>
        <w:rPr>
          <w:rFonts w:cs="Arial" w:ascii="Arial" w:hAnsi="Arial"/>
          <w:sz w:val="24"/>
          <w:szCs w:val="24"/>
        </w:rPr>
        <w:t>, para analizar situaciones específicas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24"/>
          <w:u w:val="single"/>
        </w:rPr>
      </w:pPr>
      <w:r>
        <w:rPr>
          <w:rFonts w:cs="Arial" w:ascii="Arial" w:hAnsi="Arial"/>
          <w:b/>
          <w:sz w:val="10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ÍCULO 4º:</w:t>
      </w:r>
      <w:r>
        <w:rPr>
          <w:rFonts w:cs="Arial" w:ascii="Arial" w:hAnsi="Arial"/>
        </w:rPr>
        <w:t xml:space="preserve"> Los recursos económicos de la Agencia de Desarrollo estarán constituidos  por:</w:t>
      </w:r>
    </w:p>
    <w:p>
      <w:pPr>
        <w:pStyle w:val="ListParagraph"/>
        <w:numPr>
          <w:ilvl w:val="0"/>
          <w:numId w:val="6"/>
        </w:numPr>
        <w:spacing w:lineRule="auto" w:line="24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os anuales determinados por la ordenanza del Presupuesto Municipal para solventar sus gastos corrientes.</w:t>
      </w:r>
    </w:p>
    <w:p>
      <w:pPr>
        <w:pStyle w:val="ListParagraph"/>
        <w:numPr>
          <w:ilvl w:val="0"/>
          <w:numId w:val="6"/>
        </w:numPr>
        <w:spacing w:lineRule="auto" w:line="24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dos privados, nacionales o internacionales, destinados al cumplimiento de los objetivos y funciones de la Agencia.</w:t>
      </w:r>
    </w:p>
    <w:p>
      <w:pPr>
        <w:pStyle w:val="ListParagraph"/>
        <w:numPr>
          <w:ilvl w:val="0"/>
          <w:numId w:val="6"/>
        </w:numPr>
        <w:spacing w:lineRule="auto" w:line="24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ursos tributarios provenientes del accionar de la Agencia, descriptos específicamente en el Código Tributario Municipal.</w:t>
      </w:r>
    </w:p>
    <w:p>
      <w:pPr>
        <w:pStyle w:val="ListParagraph"/>
        <w:numPr>
          <w:ilvl w:val="0"/>
          <w:numId w:val="6"/>
        </w:numPr>
        <w:spacing w:lineRule="auto" w:line="24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dos públicos provenientes de convenios que celebre la Agencia con el Estado Nacional, Provincial o Municipal.</w:t>
      </w:r>
    </w:p>
    <w:p>
      <w:pPr>
        <w:pStyle w:val="ListParagraph"/>
        <w:numPr>
          <w:ilvl w:val="0"/>
          <w:numId w:val="6"/>
        </w:numPr>
        <w:spacing w:lineRule="auto" w:line="24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aciones de todo orden, sean personales, institucionales, empresariales, gubernamentales o no-gubernamenta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todos los casos, los fondos serán afectados a una cuenta específica dentro de la estructura programática del Sistema RAFAM denominada “Agencia de Desarrollo” y serán utilizados para llevar adelante las funciones previstas en el Artículo 5°.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ÍCULO 5º:</w:t>
      </w:r>
      <w:r>
        <w:rPr>
          <w:rFonts w:cs="Arial" w:ascii="Arial" w:hAnsi="Arial"/>
        </w:rPr>
        <w:t xml:space="preserve"> La Agencia de Desarrollo tendrá dentro de su organigrama, las siguientes  áreas de trabajo y sus correspondientes funciones: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EA DESARROLLO ECONÓMICO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r los recursos propios de la Agencia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stionar y diseñar alianzas eficaces entre el sector público y privado para la radicación de inversiones, empresas, polos industriales, polos científicos, clusters productivos y similares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ver una articulación eficaz entre empresas, estado y sociedad civil para abordar de  manera conjunta el desarrollo sostenible del Distrito y la región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mentar el desarrollo de emprendimientos y proyectos productivos e innovadores en dónde procurará incentivar la complementación público-privado a través de herramientas, capacitaciones, publicaciones y creación de espacios innovadores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arrollar y difundir políticas municipales, programas, proyectos para atraer y promover inversiones en el Distrito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cibir y analizar las propuestas de inversión que impacten en el territorio, ya sean energéticas, urbanísticas, de infraestructura, conectividad, educativas y productivas en general. 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blecer una ventanilla única local, articulada con el área de Producción, para llevar adelante los programas y servicios destinados a emprendedores y empresas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 y ejecutar propuestas y acciones para el posicionamiento de las actividades económicas locales, coordinado con otras áreas de gobierno (Turismo y Producción), y con la participación del sector privado, tendientes a movilizar y visualizar el desarrollo económico regional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blecer un servicio de asesoramiento eficiente y de calidad a los sectores económicos locales, diseñando e implementando para tal fin las herramientas necesarias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rovechar al máximo la extensión del territorio municipal a fin de identificar zonas en donde puedan desarrollarse polos productivos e industriales, con prioridad en la instalación de industrias limpias, buscando el beneficio de las localidades adyacentes en cuanto a infraestructura y accesos. 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jercer la representación del Municipio ante entidades públicas y privadas del ámbito internacional, nacional, provincial o municipal. 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ver la firma de convenios de colaboración y específicos con entidades de reconocida capacidad técnica y profesional, para el mejor logro de los objetivos planteados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timizar los programas y fondos de la Oficina de Empleo, interactuando con los Ministerios de Nación y Provincia. 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mentar la formación de clubes de emprendedores, fondos semillas, incubadora de empresas y similares. 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mover la formación de una asociación civil con representantes del sector privado y del público para nuclear todas las iniciativas que bajo el formato de la agencia municipal no pudieran concretarse. 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24"/>
          <w:u w:val="single"/>
        </w:rPr>
      </w:pPr>
      <w:r>
        <w:rPr>
          <w:rFonts w:cs="Arial" w:ascii="Arial" w:hAnsi="Arial"/>
          <w:b/>
          <w:sz w:val="10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EA DESARROLLO SOCIO EDUCATIV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ver la vinculación entre Escuelas, Universidades, Centros Tecnológicos y empresas, tanto en los aspectos de capacitación como de innovación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ver y generar  propuestas educativas territoriales articuladas con los contenidos curriculares prescriptos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ibuir y colaborar en la articulación de las acciones tanto de asistencia como de promoción social, entre las diferentes áreas del Municipio y los distintos estamentos provinciales y nacionales con presencia en el territorio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laborar de manera permanente en la evaluación, monitoreo y readecuación de los procesos de gestión vinculados a la Subsecretaría de Desarrollo Social. 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ificar las estrategias y acciones relacionadas con los temas socio-educativos, que impliquen los vínculos entre el Municipio, la Jefatura Distrital, el Consejo Escolar y las Instituciones Educativas que impliquen temáticas que tengan impacto en términos de desarrollo local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aborar con el diseño y fortalecimiento de las políticas sociales y educativas del Distrito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erar instancias de capacitación entre los integrantes de la Secretaría de Desarrollo y las áreas que así lo requieran del Municipio para favorecer una correcta articulación entre las actividades programadas y la eficiencia presupuestaria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ulsar acciones de capacitación de recursos humanos, coordinadas con otros estamentos públicos y privados, del área de la educación, de las áreas de gobierno municipal, y del sector privado, tendientes a satisfacer la demanda de formación para el establecimiento de las capacidades requeridas para un desarrollo económico sostenible.</w:t>
      </w:r>
    </w:p>
    <w:p>
      <w:pPr>
        <w:pStyle w:val="ListParagraph"/>
        <w:spacing w:lineRule="auto" w:line="240"/>
        <w:ind w:left="360" w:hanging="0"/>
        <w:jc w:val="both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ICULO 6º:</w:t>
      </w:r>
      <w:r>
        <w:rPr>
          <w:rFonts w:cs="Arial" w:ascii="Arial" w:hAnsi="Arial"/>
        </w:rPr>
        <w:t xml:space="preserve"> La Agencia de Desarrollo se vinculará con el sector privado y con toda acción colectiva presente en el Distrito de diversos modos</w:t>
      </w:r>
      <w:bookmarkStart w:id="0" w:name="_GoBack"/>
      <w:bookmarkEnd w:id="0"/>
      <w:r>
        <w:rPr>
          <w:rFonts w:cs="Arial" w:ascii="Arial" w:hAnsi="Arial"/>
        </w:rPr>
        <w:t xml:space="preserve">, dependiendo la situación particular que lo amerite, entre los cuales se destacan: 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uniones de trabajo con empresarios, emprendedores, grupos de inversión, representantes de cámaras de comercio, asociaciones, entes mixtos y similares, que propicien el desarrollo económico sostenible del Distrito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uniones con organizaciones que promuevan acciones colectivas (comisiones, sociedades sin fines de lucro, organizaciones no gubernamentales, institutos, centros de estudios, de investigación, de formación y similares)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ticipación en eventos de promoción, formación y/o capacitación de orden nacional o internacional.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ganización de eventos participativos que fomenten y propicien las inversiones y refuercen los objetivos de desarrollo sostenible, tales como foros, exposiciones, congresos, simposios, conferencias y similares. </w:t>
      </w:r>
    </w:p>
    <w:p>
      <w:pPr>
        <w:pStyle w:val="Normal"/>
        <w:jc w:val="both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ICULO 7º:</w:t>
      </w:r>
      <w:r>
        <w:rPr>
          <w:rFonts w:cs="Arial" w:ascii="Arial" w:hAnsi="Arial"/>
        </w:rPr>
        <w:t xml:space="preserve"> La fiscalización y control de la Agencia estará a cargo de los organismos que a tal fin establecen la Constitución de la Provincia de Buenos Aires y la Ley Orgánica de las Municipalidades.-</w:t>
      </w:r>
    </w:p>
    <w:p>
      <w:pPr>
        <w:pStyle w:val="Sangra2detindependiente"/>
        <w:spacing w:before="0" w:after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Cuerpo"/>
        <w:pBdr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RTÍCULO 8º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Comuníquese, Publíquese, Regístrese y Cumplido: ARCHÍVESE.-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</w:rPr>
        <w:t>APROBADO POR UNANIMIDAD, EN LA SALA DE SESIONES DEL H.C.D. DE TORNQUIST, A LOS QUINCE DÍAS DEL MES DE SEPTIEMBRE DEL AÑO DOS MIL VEINTE.-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pacing w:val="8"/>
          <w:lang w:val="es-AR"/>
        </w:rPr>
      </w:pPr>
      <w:r>
        <w:rPr>
          <w:rFonts w:cs="Arial" w:ascii="Arial" w:hAnsi="Arial"/>
          <w:b/>
          <w:spacing w:val="8"/>
        </w:rPr>
        <w:t>José M. Castro                                         Cristian Raising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pacing w:val="8"/>
        </w:rPr>
      </w:pPr>
      <w:r>
        <w:rPr>
          <w:rFonts w:eastAsia="Arial" w:cs="Arial" w:ascii="Arial" w:hAnsi="Arial"/>
          <w:b/>
          <w:spacing w:val="8"/>
        </w:rPr>
        <w:t xml:space="preserve">               </w:t>
      </w:r>
      <w:r>
        <w:rPr>
          <w:rFonts w:cs="Arial" w:ascii="Arial" w:hAnsi="Arial"/>
          <w:b/>
          <w:spacing w:val="8"/>
        </w:rPr>
        <w:t>Secretario                                             Vicepresidente 1º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  <w:spacing w:val="8"/>
        </w:rPr>
        <w:t xml:space="preserve">                   </w:t>
      </w:r>
      <w:r>
        <w:rPr>
          <w:rFonts w:cs="Arial" w:ascii="Arial" w:hAnsi="Arial"/>
          <w:b/>
          <w:spacing w:val="8"/>
        </w:rPr>
        <w:t xml:space="preserve">H.C.D.                                                     </w:t>
      </w:r>
      <w:r>
        <w:rPr>
          <w:rFonts w:cs="Arial" w:ascii="Arial" w:hAnsi="Arial"/>
          <w:b/>
          <w:spacing w:val="8"/>
          <w:lang w:val="es-AR"/>
        </w:rPr>
        <w:t xml:space="preserve">  </w:t>
      </w:r>
      <w:r>
        <w:rPr>
          <w:rFonts w:cs="Arial" w:ascii="Arial" w:hAnsi="Arial"/>
          <w:b/>
          <w:spacing w:val="8"/>
        </w:rPr>
        <w:t xml:space="preserve"> H.C.D.</w:t>
      </w:r>
    </w:p>
    <w:sectPr>
      <w:headerReference w:type="default" r:id="rId2"/>
      <w:type w:val="nextPage"/>
      <w:pgSz w:w="12240" w:h="18720"/>
      <w:pgMar w:left="2268" w:right="1134" w:gutter="0" w:header="709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54025</wp:posOffset>
          </wp:positionH>
          <wp:positionV relativeFrom="paragraph">
            <wp:posOffset>-205740</wp:posOffset>
          </wp:positionV>
          <wp:extent cx="1947545" cy="96710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967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12" w:firstLine="708"/>
      <w:jc w:val="both"/>
      <w:outlineLvl w:val="0"/>
    </w:pPr>
    <w:rPr>
      <w:b/>
      <w:bCs/>
      <w:lang w:val="es-AR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sz w:val="24"/>
      <w:szCs w:val="24"/>
    </w:rPr>
  </w:style>
  <w:style w:type="character" w:styleId="St">
    <w:name w:val="st"/>
    <w:basedOn w:val="Fuentedeprrafopredeter"/>
    <w:qFormat/>
    <w:rPr/>
  </w:style>
  <w:style w:type="character" w:styleId="Ninguno">
    <w:name w:val="Ninguno"/>
    <w:qFormat/>
    <w:rPr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ngra2detindependiente">
    <w:name w:val="Sangría 2 de t. independiente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E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2"/>
      <w:szCs w:val="22"/>
      <w:lang w:val="es-ES" w:eastAsia="zh-CN" w:bidi="hi-IN"/>
    </w:rPr>
  </w:style>
  <w:style w:type="paragraph" w:styleId="Cuerpo">
    <w:name w:val="Cuerpo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Calibri"/>
      <w:color w:val="000000"/>
      <w:sz w:val="22"/>
      <w:szCs w:val="22"/>
      <w:shd w:fill="FFFFFF" w:val="clear"/>
      <w:lang w:val="it-IT" w:bidi="ar-SA" w:eastAsia="zh-CN"/>
    </w:rPr>
  </w:style>
  <w:style w:type="paragraph" w:styleId="ListParagraph">
    <w:name w:val="List Paragraph"/>
    <w:basedOn w:val="Normal"/>
    <w:qFormat/>
    <w:pPr>
      <w:spacing w:lineRule="auto" w:line="3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2:13:00Z</dcterms:created>
  <dc:creator>Usuario</dc:creator>
  <dc:description/>
  <cp:keywords/>
  <dc:language>en-US</dc:language>
  <cp:lastModifiedBy>USUARIO</cp:lastModifiedBy>
  <cp:lastPrinted>2020-09-16T07:51:00Z</cp:lastPrinted>
  <dcterms:modified xsi:type="dcterms:W3CDTF">2020-09-16T10:52:00Z</dcterms:modified>
  <cp:revision>11</cp:revision>
  <dc:subject/>
  <dc:title>PROYECTO DE ORDENANZA</dc:title>
</cp:coreProperties>
</file>