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u w:val="single"/>
        </w:rPr>
        <w:t>VISTO:</w:t>
        <w:br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La nota enviada por el Sr. Alejandro Aiello en la que solicita un incremento en el valor de la tarifa del transporte de línea urbana Saldungaray-Tornquist, y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concesionario solicita un incremento de las tarifas del transporte de línea urbana Saldungaray-Tornquist teniendo en cuenta la inactividad del servicio a partir del día 20703720 debido a la Pandemia Covid-19, y el aumento de los insumos y el costo de vida en los últimos tiemp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ultimo ajuste tarifario fue el 08/10/19 mediante Ordenanza                    Nº 3170/19;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 Nº 3283/2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1º:</w:t>
      </w:r>
      <w:r>
        <w:rPr>
          <w:rFonts w:cs="Arial" w:ascii="Arial" w:hAnsi="Arial"/>
        </w:rPr>
        <w:t xml:space="preserve"> Autorízase al prestatario del Servicio Público de Pasajeros por Automotor de Jurisdicción Municipal, Sr. Alejandro Aiello, a cobrar las tarifas que a continuación se detallan, a partir de la sanción de la presente Ordenan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49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TRAM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Saldungaray-Tornquist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$ 170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Sierra de la Ventana - Tornquist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$ 160.00</w:t>
            </w:r>
          </w:p>
        </w:tc>
      </w:tr>
      <w:tr>
        <w:trPr>
          <w:trHeight w:val="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Villa Ventana - Tornquis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$ 130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Paraje La Gruta - Tornquist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$ 100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Saldungaray - Sierra de la Ventan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$ 70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Saldungaray - Villa Ventan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$ 110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Saldungaray- Paraje La Grut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$ 140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Sierra de la Ventana - Villa Ventan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$ 110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Sierra de la Ventana - Paraje La Grut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$ 140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Villa Ventana- Paraje La Grut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$ 100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 xml:space="preserve">Cerro Ventana - Tornquist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$ 130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Cerro Ventana- Sierra de la Ventan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$ 140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Saldungaray - Cerro Ventan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$ 150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Villa Ventana - Cerro Ventan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$ 100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Cerro Ventana- Paraje La Grut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$ 140.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2º:</w:t>
      </w:r>
      <w:r>
        <w:rPr>
          <w:rFonts w:cs="Arial" w:ascii="Arial" w:hAnsi="Arial"/>
        </w:rPr>
        <w:t xml:space="preserve"> Establézcase un descuento del 25% (veinticinco por ciento) para todos los rangos tarifarios, cuyos beneficiarios será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studiantes de escuelas terciarias de Tornqu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Docentes que regularmente viajan fuera de su loca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Carenciados solicitados por la Subsecretaría de Desarrollo Social y Derechos Hum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mismos deberán acreditar fehacientemente tales condicione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APROBADO POR UNANIMIDAD, EN LA SALA DE SESIONES DEL H.C.D. DE TORNQUIST, A LOS UN DÍAS DEL MES DE DICIEMBRE DEL AÑO DOS MIL VEINT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  <w:lang w:val="es-AR"/>
        </w:rPr>
      </w:pPr>
      <w:r>
        <w:rPr>
          <w:rFonts w:eastAsia="Arial" w:cs="Arial" w:ascii="Arial" w:hAnsi="Arial"/>
          <w:b/>
          <w:spacing w:val="8"/>
        </w:rPr>
        <w:t xml:space="preserve">            </w:t>
      </w:r>
      <w:r>
        <w:rPr>
          <w:rFonts w:cs="Arial" w:ascii="Arial" w:hAnsi="Arial"/>
          <w:b/>
          <w:spacing w:val="8"/>
        </w:rPr>
        <w:t>José M. Castro                                         Cristian Raising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pacing w:val="8"/>
        </w:rPr>
        <w:t xml:space="preserve">                </w:t>
      </w:r>
      <w:r>
        <w:rPr>
          <w:rFonts w:cs="Arial" w:ascii="Arial" w:hAnsi="Arial"/>
          <w:b/>
          <w:spacing w:val="8"/>
        </w:rPr>
        <w:t>Secretario                                            Vicepresidente 1º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pacing w:val="8"/>
        </w:rPr>
        <w:t xml:space="preserve">                   </w:t>
      </w:r>
      <w:r>
        <w:rPr>
          <w:rFonts w:cs="Arial" w:ascii="Arial" w:hAnsi="Arial"/>
          <w:b/>
          <w:spacing w:val="8"/>
        </w:rPr>
        <w:t xml:space="preserve">H.C.D.                                                     </w:t>
      </w:r>
      <w:r>
        <w:rPr>
          <w:rFonts w:cs="Arial" w:ascii="Arial" w:hAnsi="Arial"/>
          <w:b/>
          <w:spacing w:val="8"/>
          <w:lang w:val="es-AR"/>
        </w:rPr>
        <w:t xml:space="preserve">  </w:t>
      </w:r>
      <w:r>
        <w:rPr>
          <w:rFonts w:cs="Arial" w:ascii="Arial" w:hAnsi="Arial"/>
          <w:b/>
          <w:spacing w:val="8"/>
        </w:rPr>
        <w:t xml:space="preserve"> H.C.D.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Noto Sans Symbols" w:hAnsi="Noto Sans Symbols" w:eastAsia="Times New Roman" w:cs="Noto Sans Symbols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>
      <w:rFonts w:ascii="Noto Sans Symbols" w:hAnsi="Noto Sans Symbols" w:eastAsia="Times New Roman" w:cs="Noto Sans Symbol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Calibri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Calibri" w:cs="Arial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St">
    <w:name w:val="st"/>
    <w:basedOn w:val="Fuentedeprrafopredeter"/>
    <w:qFormat/>
    <w:rPr/>
  </w:style>
  <w:style w:type="character" w:styleId="Ninguno">
    <w:name w:val="Ning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2"/>
      <w:szCs w:val="22"/>
      <w:lang w:val="es-ES" w:eastAsia="zh-CN" w:bidi="hi-I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shd w:fill="FFFFFF" w:val="clear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53:00Z</dcterms:created>
  <dc:creator>Usuario</dc:creator>
  <dc:description/>
  <cp:keywords/>
  <dc:language>en-US</dc:language>
  <cp:lastModifiedBy>USUARIO</cp:lastModifiedBy>
  <cp:lastPrinted>2020-12-02T08:09:00Z</cp:lastPrinted>
  <dcterms:modified xsi:type="dcterms:W3CDTF">2020-12-02T11:10:00Z</dcterms:modified>
  <cp:revision>4</cp:revision>
  <dc:subject/>
  <dc:title>PROYECTO DE ORDENANZA</dc:title>
</cp:coreProperties>
</file>