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La propuesta salarial para el ejercicio 2021 en el marco de la negociación salarial,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10% (diez por ciento), para todas las categorías de los sueldos del personal municipal a partir del 1 de Enero del 2021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92/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órguese un incremento salarial del 10</w:t>
      </w:r>
      <w:r>
        <w:rPr>
          <w:rFonts w:cs="Arial" w:ascii="Arial" w:hAnsi="Arial"/>
        </w:rPr>
        <w:t>% (diez por ciento) a partir del 1 de Enero de 2021, para todas las categorías de los sueldos del person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</w:rPr>
        <w:t xml:space="preserve"> Apruébese a partir del 1 de Enero de 2021 la escala salarial  que, como ANEXO I, forma parte integrante  de la 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VEINTIOCHO DÍAS DEL MES DE DICIEMBRE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Noto Sans Symbols" w:hAnsi="Noto Sans Symbols" w:eastAsia="Times New Roman" w:cs="Noto Sans Symbol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Noto Sans Symbols" w:hAnsi="Noto Sans Symbols" w:eastAsia="Times New Roman" w:cs="Noto Sans Symbol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3:00Z</dcterms:created>
  <dc:creator>Usuario</dc:creator>
  <dc:description/>
  <cp:keywords/>
  <dc:language>en-US</dc:language>
  <cp:lastModifiedBy>USUARIO</cp:lastModifiedBy>
  <cp:lastPrinted>2020-11-05T07:58:00Z</cp:lastPrinted>
  <dcterms:modified xsi:type="dcterms:W3CDTF">2020-12-28T13:51:00Z</dcterms:modified>
  <cp:revision>5</cp:revision>
  <dc:subject/>
  <dc:title>PROYECTO DE ORDENANZA</dc:title>
</cp:coreProperties>
</file>