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,……. de………………… de 2.022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r. Intend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rgio BORDON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unicipalidad de Tornquis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>Tengo el agrado de dirigirme a Ud., a los efectos de solicitarle la adhesión a la Ordenanza Nº 2.222/2010, vinculada al otorgamiento por parte de ese Municipio de Planos para la construcción de Vivienda Económica, familiar, única propiedad y de habitación permanente.-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>En función a ello, adjunto a la presente Anexo I (Declaración Jurada) de la mencionada normativa, y copia de la documentación complementaria a dicho anexo.-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>Sin otro particular, aprovecho la oportunidad para saludarle muy atte.-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solicita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laración de Firm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N.I.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de contacto:</w:t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7:25:00Z</dcterms:created>
  <dc:creator>PC</dc:creator>
  <dc:description/>
  <cp:keywords/>
  <dc:language>en-US</dc:language>
  <cp:lastModifiedBy>Jor</cp:lastModifiedBy>
  <cp:lastPrinted>2017-11-14T12:00:00Z</cp:lastPrinted>
  <dcterms:modified xsi:type="dcterms:W3CDTF">2022-02-09T15:49:00Z</dcterms:modified>
  <cp:revision>20</cp:revision>
  <dc:subject/>
  <dc:title>………………………</dc:title>
</cp:coreProperties>
</file>