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1.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IDENCIAL, COMERCIAL E INSTITUCIONAL PREDOMINANTE CON LA MAYOR COBERTURA DE SERVICIOS, ABASTECIMIENTO Y EQUIPAMIENTO DE LA LOCALIDA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MOVER LA CONSOLIDACION DE LA IMAGEN DE CENTRALIDAD URBAN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7470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OMINANTE  Residencial, Comercial e Institucion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OMPLEMENTARI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ervicios 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RETIROS*:                    FRENTE   : No se regu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No se regu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7,50 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 : No se admite invasión del espacio público con marquesinas o construcciones de cualquier tipo. No se admiten jardineras en la vía pública.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6   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1,2                           DENSIDAD = 150 Hab/h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12 m – superficie: 3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</w:t>
            </w:r>
            <w:r>
              <w:rPr>
                <w:sz w:val="20"/>
              </w:rPr>
              <w:t>Completamiento y homogeneizació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l arbolado. Completamiento y arreglo de veredas en materiales homogéneos. Prohibición de canteros y veredas con materiales particulares diferentes de la cuadra. Definición de los límites de la parcelas.</w:t>
            </w:r>
            <w:r>
              <w:rPr>
                <w:b/>
                <w:sz w:val="28"/>
              </w:rPr>
              <w:t xml:space="preserve">             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>
                <w:sz w:val="20"/>
              </w:rPr>
              <w:t>agua corriente, desagües cloacales, alumbrado publico, energia eléctrica domiciliaria, pavimento, desagües pluviales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Se admite el avance de la edificación (balcones y salientes) hasta 1,20m. Los toldos serán rebatibles y la cartelería estará apoyada sobre el frente de la edificación (Art. 4.5) en su parte superior, no admitiéndose cartelería o publicidad en forma de megacarteles, cartelería en veredas, o salientes del plano que conforma la línea municip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44:00Z</dcterms:created>
  <dc:creator>PC</dc:creator>
  <dc:description/>
  <cp:keywords/>
  <dc:language>en-US</dc:language>
  <cp:lastModifiedBy>PC</cp:lastModifiedBy>
  <dcterms:modified xsi:type="dcterms:W3CDTF">2010-07-28T16:44:00Z</dcterms:modified>
  <cp:revision>1</cp:revision>
  <dc:subject/>
  <dc:title>R1</dc:title>
</cp:coreProperties>
</file>