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907" w:hRule="atLeast"/>
        </w:trPr>
        <w:tc>
          <w:tcPr>
            <w:tcW w:w="91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RM.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4961"/>
        <w:gridCol w:w="2265"/>
      </w:tblGrid>
      <w:tr>
        <w:trPr>
          <w:trHeight w:val="444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6"/>
              <w:jc w:val="center"/>
              <w:rPr>
                <w:lang w:val="es-ES"/>
              </w:rPr>
            </w:pPr>
            <w:r>
              <w:rPr>
                <w:lang w:val="es-ES"/>
              </w:rPr>
              <w:t>CARAC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RESIDENCIAL ADMITE USOS MIXTOS COMPATIBLES CON EL PREDOMINANTE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ÍA EDILICIA</w:t>
            </w:r>
          </w:p>
        </w:tc>
      </w:tr>
      <w:tr>
        <w:trPr>
          <w:trHeight w:val="1341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A    LOGR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EJORAR LAS CONDICIONES URBANO-AMBIENTALES DEL SECTOR A TRAVÉS DE LA ERRADICACION PROGRESIVA DE ACTIVIDADES MOLESTAS PARA LA POBLACION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MOVER EL MEJORAMIENTO DEL ESPACIO URBANO Y LA CONSOLIDACION DE UNA IMAGEN ARMONICA DEL CONJUNTO EDILICI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45565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6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OMINANTE Residenci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LEMENTARI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Comercio diario y periódico, Talleres, Depósitos y Servicios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VER CAPITULO XIV: PLANILLAS DE USOS</w:t>
            </w:r>
          </w:p>
        </w:tc>
      </w:tr>
      <w:tr>
        <w:trPr>
          <w:trHeight w:val="182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RFOLOGIA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RETIROS*:                   FRENTE   : No se regu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LATERAL : No se regu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FONDO   :  20% del largo del lote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TURA DE EDIF    : 7,50 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ESPACIO PUBLICO : Conformación del espacio público a través de árboles de una misma especie. Imagen homogénea de veredas . Prohibición de utilización del espacio público para exhibición de elementos vinculados al uso comercial admiti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VER NORMAS GENERALES ART. 4.2.6</w:t>
            </w:r>
          </w:p>
        </w:tc>
      </w:tr>
      <w:tr>
        <w:trPr>
          <w:trHeight w:val="974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DICADORES</w:t>
            </w:r>
            <w:r>
              <w:rPr/>
              <w:t xml:space="preserve"> </w:t>
            </w:r>
            <w:r>
              <w:rPr>
                <w:sz w:val="28"/>
              </w:rPr>
              <w:t xml:space="preserve">   </w:t>
            </w:r>
            <w:r>
              <w:rPr>
                <w:sz w:val="20"/>
              </w:rPr>
              <w:t>F.O.S. = 0.6                           C.A.S. = 0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F.O.T. = 1,0                            DENSIDAD = una vivienda unifamiliar por parcel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PARC. MIN. = frente:12 m – superficie: 300 m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PAISAJE </w:t>
            </w:r>
            <w:r>
              <w:rPr>
                <w:sz w:val="20"/>
              </w:rPr>
              <w:t>completamient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y homogeneización del arbolado urbano y las veredas. Reconformación forestal y de iluminación Definición de los límites de la parcelas.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 xml:space="preserve">SERVICIOS </w:t>
            </w:r>
            <w:r>
              <w:rPr>
                <w:sz w:val="20"/>
              </w:rPr>
              <w:t>agua corriente, desagües cloacales, energía eléctrica domiciliaria, alumbrado público, pavimento, desagües pluviales</w:t>
            </w:r>
          </w:p>
        </w:tc>
      </w:tr>
      <w:tr>
        <w:trPr>
          <w:trHeight w:val="31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OSICIONES PARTICULARES</w:t>
            </w:r>
          </w:p>
          <w:p>
            <w:pPr>
              <w:pStyle w:val="Textoindependiente2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ratamiento particular de frentes, imagen edilicia y cartelería para talleres y depósitos (Art. 4.5)</w:t>
            </w:r>
          </w:p>
          <w:p>
            <w:pPr>
              <w:pStyle w:val="Textoindependiente2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 admite el avance de la edificación (balcones y salientes) hasta 1,20m. Los toldos serán rebatibles y la cartelería estará apoyada sobre el frente de la edificación (Art. 4.5) en su parte superior, no admitiéndose cartelería o publicidad en forma de megacarteles, cartelería en veredas, o salientes del plano que conforma la línea municipal.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45:00Z</dcterms:created>
  <dc:creator>PC</dc:creator>
  <dc:description/>
  <cp:keywords/>
  <dc:language>en-US</dc:language>
  <cp:lastModifiedBy>PC</cp:lastModifiedBy>
  <dcterms:modified xsi:type="dcterms:W3CDTF">2010-05-14T15:45:00Z</dcterms:modified>
  <cp:revision>1</cp:revision>
  <dc:subject/>
  <dc:title>RM</dc:title>
</cp:coreProperties>
</file>