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C1.s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961"/>
        <w:gridCol w:w="2265"/>
      </w:tblGrid>
      <w:tr>
        <w:trPr>
          <w:trHeight w:val="44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ECTOR DESTINADO A LA LOCALIZACION PREFERENTE DEL USO COMERCIAL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OLIDAR UN CORREDOR CON ACTIVIDADES COMERCIALES COMO EXTENSION DEL AREA CENTR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OLIDAR UNA IMAGEN DE CALIDAD EN CCOINCIDENCIA CON LA VIA MAS IMPORTANTE DE ACCESO A LA CIUDA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4620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969" w:hRule="atLeast"/>
        </w:trPr>
        <w:tc>
          <w:tcPr>
            <w:tcW w:w="9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SOS   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OMINANTE Comercial y de servic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EMENTARIO Residencial unifamiliar y multifamiliar</w:t>
            </w: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 PLANILLAS DE USOS</w:t>
            </w:r>
          </w:p>
        </w:tc>
      </w:tr>
      <w:tr>
        <w:trPr>
          <w:trHeight w:val="1827" w:hRule="atLeast"/>
        </w:trPr>
        <w:tc>
          <w:tcPr>
            <w:tcW w:w="9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RETIROS*:                   FRENTE   : Optativo = 3 m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LATERAL : Optativo un lateral = 3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 20% del largo del lote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TURA DE EDIF    :  12 met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SPACIO PUBLICO : forestación e iluminación de calles . Homogeneización del arbolado urbano. Se promueve la eliminación progresiva del cableado aére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 se admite invasión del espacio público con toldos, marquesinas o construcciones de cualquier tipo. No se admiten jardineras en la vía pública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 - NORMAS ESPECIALES DE CONSTRUCCION  ART. 4.4</w:t>
            </w:r>
          </w:p>
        </w:tc>
      </w:tr>
      <w:tr>
        <w:trPr>
          <w:trHeight w:val="974" w:hRule="atLeast"/>
        </w:trPr>
        <w:tc>
          <w:tcPr>
            <w:tcW w:w="9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o Comercial:         F.O.S. = 0.6                         C.A.S. = 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</w:t>
            </w:r>
            <w:r>
              <w:rPr>
                <w:sz w:val="20"/>
              </w:rPr>
              <w:t>F.O.T. = 3                            DENSIDAD =  Actual = 150 Hab/h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</w:rPr>
              <w:t>Potencial = 1000Hab/h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o Residencial:        F.O.S. = 0.6                        C.A.S. = 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F.O.T. = 2,5                        DENSIDAD =  Actual = 150 Hab/h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</w:rPr>
              <w:t>Potencial = 300 Hab/h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</w:t>
            </w:r>
            <w:r>
              <w:rPr>
                <w:sz w:val="20"/>
              </w:rPr>
              <w:t>PARC. MIN. = frente:30 m – superficie: 900 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PAISAJE </w:t>
            </w:r>
            <w:r>
              <w:rPr>
                <w:sz w:val="20"/>
              </w:rPr>
              <w:t xml:space="preserve">Provisión de mobiliario y equipamiento urbano de acuerdo al carácter del sector. Arbolado homogéneo. Tratamiento de veredas acorde al carácter del lugar. Definición de los límites de la parcela. </w:t>
            </w:r>
          </w:p>
        </w:tc>
      </w:tr>
      <w:tr>
        <w:trPr>
          <w:trHeight w:val="557" w:hRule="atLeast"/>
        </w:trPr>
        <w:tc>
          <w:tcPr>
            <w:tcW w:w="924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RVICIOS </w:t>
            </w:r>
            <w:r>
              <w:rPr>
                <w:sz w:val="20"/>
              </w:rPr>
              <w:t>agua corriente, desagües cloacales, alumbrado público, energía eléctrica domiciliaria, pavimento, desagües pluviales</w:t>
            </w:r>
          </w:p>
        </w:tc>
      </w:tr>
      <w:tr>
        <w:trPr>
          <w:trHeight w:val="1242" w:hRule="atLeast"/>
        </w:trPr>
        <w:tc>
          <w:tcPr>
            <w:tcW w:w="9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</w:t>
            </w:r>
          </w:p>
          <w:p>
            <w:pPr>
              <w:pStyle w:val="Textoindependiente2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localización del uso Hotelería, Apart hotel, Motel, sólo se admitirá en lotes iguales o mayores de 600 m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densidad 1000 Hab/ha, sólo podrá aplicarse en lotes de superficie igual o mayor de 600 m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4:00Z</dcterms:created>
  <dc:creator>Muni</dc:creator>
  <dc:description/>
  <cp:keywords/>
  <dc:language>en-US</dc:language>
  <cp:lastModifiedBy>Muni</cp:lastModifiedBy>
  <dcterms:modified xsi:type="dcterms:W3CDTF">2013-07-30T13:34:00Z</dcterms:modified>
  <cp:revision>1</cp:revision>
  <dc:subject/>
  <dc:title>C1</dc:title>
</cp:coreProperties>
</file>