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EX.s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ZONA RESIDENCIAL DE CARÁCTER N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SOLIDAR EL CARÁCTER DE LA ZONA A PARTIR DEL DESARROLLO DE LA VIVIENDA DE FIN DE SEMANA Y/O SEGUNDA RESIDENCIA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8105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SOS    </w:t>
            </w: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 xml:space="preserve">PREDOMINANTE Residencial unifamiliar exclusiv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MPLEMENTARIO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RETIROS*:                   FRENTE   : Obligatorio: 3 m.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LATERAL : Obligatorio ambos laterales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20% del largo del lote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LTURA DE EDIF : 7,50 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Forestación y tratamiento de calles a fin de posibilitar una adecuada accesibilidad. Homogeneización del arbolado urban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 - NORMAS ESPECIALES DE CONSTRUCCION  ART. 4.4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>F.O.S. = 0.3                           C.A.S. = 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F.O.T. = 0,3                            DENSIDAD = una vivienda unifamiliar por parcel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 frente: 40m – superficie: 2000 m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0"/>
              </w:rPr>
              <w:t>Parquización de espacios libres públicos y privados. Tratamiento de veredas acorde al carácter del lugar. Definición de los límites de la parcela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 </w:t>
            </w:r>
            <w:r>
              <w:rPr>
                <w:sz w:val="20"/>
              </w:rPr>
              <w:t>energía eléctrica domiciliaria, alumbrado público, agua corriente, tratamiento de desagües cloacales, tratamiento de calles, desagües pluviales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se admite la localización de la modalidad residencial temporaria (Cabañas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PC</dc:creator>
  <dc:description/>
  <cp:keywords/>
  <dc:language>en-US</dc:language>
  <cp:lastModifiedBy>PC</cp:lastModifiedBy>
  <dcterms:modified xsi:type="dcterms:W3CDTF">2010-03-22T14:45:00Z</dcterms:modified>
  <cp:revision>1</cp:revision>
  <dc:subject/>
  <dc:title>REX</dc:title>
</cp:coreProperties>
</file>