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-1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8"/>
      </w:tblGrid>
      <w:tr>
        <w:trPr>
          <w:trHeight w:val="907" w:hRule="atLeast"/>
        </w:trPr>
        <w:tc>
          <w:tcPr>
            <w:tcW w:w="9198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  <w:t>RP.sv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35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4961"/>
        <w:gridCol w:w="2265"/>
      </w:tblGrid>
      <w:tr>
        <w:trPr>
          <w:trHeight w:val="444" w:hRule="atLeast"/>
        </w:trPr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Heading6"/>
              <w:jc w:val="center"/>
              <w:rPr>
                <w:lang w:val="es-ES"/>
              </w:rPr>
            </w:pPr>
            <w:r>
              <w:rPr>
                <w:lang w:val="es-ES"/>
              </w:rPr>
              <w:t>CARACTER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RESIDENCIAL EXCLUSIVO. ADMITE LA LOCALIZACION DE VIVIENDA TEMPORARIA DESTINADA AL TURISMO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LOGÍA EDILICIA</w:t>
            </w:r>
          </w:p>
        </w:tc>
      </w:tr>
      <w:tr>
        <w:trPr>
          <w:trHeight w:val="1341" w:hRule="atLeast"/>
        </w:trPr>
        <w:tc>
          <w:tcPr>
            <w:tcW w:w="19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72"/>
              </w:rPr>
            </w:pPr>
            <w:r>
              <w:rPr>
                <w:b/>
                <w:sz w:val="7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TIVO A    LOGR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NSOLIDAR LA IMAGEN RESIDENCIAL DEL  BARRIO PARQUE CON ALTO PREDOMINIO DEL ESPACIO ABIERTO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ROMOVER EL INCREMENTO DE LAS CUALIDADES PAISAJÍSTICAS Y LA PUESTA EN VALOR DEL PATRIMONIO FORESTAL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34556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55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969" w:hRule="atLeast"/>
        </w:trPr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S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DOMINANTE Residencial exclusivo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COMPLEMENTARIO: Residencial temporario destinado al turismo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VER CAPITULO XIV:  PLANILLAS DE USOS</w:t>
            </w:r>
          </w:p>
        </w:tc>
      </w:tr>
      <w:tr>
        <w:trPr>
          <w:trHeight w:val="182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RFOLOGIA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ienda Unifamiliar:         RETIROS*: FRENTE   : Obligatorio: 3 metros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LATERAL : Obligatorio ambos laterales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 xml:space="preserve">FONDO   :  20% del largo del lote                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</w:t>
            </w:r>
            <w:r>
              <w:rPr>
                <w:sz w:val="20"/>
              </w:rPr>
              <w:t>ALTURA DE EDIF : 7,50 met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ivienda Temporaria:       RETIROS*: FRENTE   : Obligatorio: 3 metros    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( Cabañas)                                  LATERAL : Obligatorio ambos laterales = 3m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FONDO:     Mínimo 3 metr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</w:t>
            </w:r>
            <w:r>
              <w:rPr>
                <w:sz w:val="20"/>
              </w:rPr>
              <w:t>ALTURA DE EDIF: 7.50 metr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ESPACIO PUBLICO : forestación e iluminación de calles. Homogeneización del arbolado urbano, Se promueve la eliminación progresiva del cableado aéreo.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VER NORMAS GENERALES ART. 4.2.6 - NORMAS ESPECIALES DE CONSTRUCCION  ART. 4.4</w:t>
            </w:r>
          </w:p>
        </w:tc>
      </w:tr>
      <w:tr>
        <w:trPr>
          <w:trHeight w:val="974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DICADORES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ENDA UNIFAMILIAR        F.O.S. = 0.4           C.A.S. = 0.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F.O.T. = 0,4           DENSIDAD = 1 VIV.UNIF/ PARCEL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IVIENDA TEMPORAR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F.O.S. = 0.4           C.A.S. = 0.5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F.O.T. = 0.6           DENSIDAD =  150 Hab/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</w:rPr>
              <w:t xml:space="preserve">                                                 </w:t>
            </w:r>
            <w:r>
              <w:rPr>
                <w:sz w:val="20"/>
              </w:rPr>
              <w:t>PARC. MIN. = frente: 30m – superficie: 900m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6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</w:rPr>
              <w:t xml:space="preserve">PAISAJE </w:t>
            </w:r>
            <w:r>
              <w:rPr>
                <w:sz w:val="20"/>
              </w:rPr>
              <w:t xml:space="preserve">Parquización de espacios libres públicos y privados. Tratamiento de veredas acordes al carácter del lugar. Definición de los límites de las parcelas (cercos de frente, laterales y de fondo) </w:t>
            </w:r>
          </w:p>
        </w:tc>
      </w:tr>
      <w:tr>
        <w:trPr>
          <w:trHeight w:val="557" w:hRule="atLeast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b/>
              </w:rPr>
              <w:t xml:space="preserve">SERVICIOS </w:t>
            </w:r>
            <w:r>
              <w:rPr>
                <w:sz w:val="20"/>
              </w:rPr>
              <w:t>agua corriente, desagües cloacales, energía eléctrica domiciliaria, tratamiento de calles, desagües pluviales, alumbrado público.</w:t>
            </w:r>
            <w:r>
              <w:rPr/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ISPOSICIONES PARTICULA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ara el rubro vivienda temporaria ( cabañas): Superficie mínima de parcela igual o mayor de 1500 m², admitiéndose una unidad cada 500 m² de superficie de terreno, sin sobrepasar la densidad neta máxima admitid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La cantidad mínima de habitantes computables por unidad de cabaña es de 4 personas (según Capítulo IV – Art. 4.2.2)</w:t>
            </w:r>
          </w:p>
          <w:p>
            <w:pPr>
              <w:pStyle w:val="Normal"/>
              <w:jc w:val="both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3:45:00Z</dcterms:created>
  <dc:creator>ana</dc:creator>
  <dc:description/>
  <cp:keywords/>
  <dc:language>en-US</dc:language>
  <cp:lastModifiedBy>ana</cp:lastModifiedBy>
  <dcterms:modified xsi:type="dcterms:W3CDTF">2008-12-03T13:46:00Z</dcterms:modified>
  <cp:revision>1</cp:revision>
  <dc:subject/>
  <dc:title>RP</dc:title>
</cp:coreProperties>
</file>