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907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ZC.s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4961"/>
        <w:gridCol w:w="2265"/>
      </w:tblGrid>
      <w:tr>
        <w:trPr>
          <w:trHeight w:val="444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6"/>
              <w:jc w:val="center"/>
              <w:rPr>
                <w:lang w:val="es-ES"/>
              </w:rPr>
            </w:pPr>
            <w:r>
              <w:rPr>
                <w:lang w:val="es-ES"/>
              </w:rPr>
              <w:t>CARAC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ECTOR DE MAYOR CENTRALIDAD. CONTIENE USOS INSTITUCIONALES, COMERCIALES, DE SERVICIOS Y RESIDENCIALES CON ALTO GRADO DE COEXISTENCIA  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ÍA EDILICIA</w:t>
            </w:r>
          </w:p>
        </w:tc>
      </w:tr>
      <w:tr>
        <w:trPr>
          <w:trHeight w:val="1341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A    LOG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FORZAR Y PROMOVER EL CARÁCTER DE CENTRALIDAD PROPIO DE UN CENTRO TURISTIC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4620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6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OMINANTE  Comercial, Institucional y Servici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COMPLEMENTARIO Residencial unifamiliar y multifamiliar</w:t>
            </w:r>
          </w:p>
          <w:p>
            <w:pPr>
              <w:pStyle w:val="Normal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VER CAPITULO XIV: PLANILLAS DE USOS</w:t>
            </w:r>
          </w:p>
        </w:tc>
      </w:tr>
      <w:tr>
        <w:trPr>
          <w:trHeight w:val="182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FOLOGIA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RETIROS*:                  FRENTE   : Optativo = 3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LATERAL : Optativo un lateral = 3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FONDO   :  20% del largo del lote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TURA DE EDIF    :  12 metros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ESPACIO PUBLICO: forestación e iluminación de calles. Homogeneización del arbolado urbano. Se promueve la eliminación progresiva del cableado aéreo. No se admite invasión del espacio público con toldos, marquesinas o construcciones de cualquier tipo. No se admiten jardineras en la vía pública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*VER NORMAS GENERALES ART. 4.2.6 –  NORMAS ESPECIALES DE CONSTRUCCION  ART. 4.4 </w:t>
            </w:r>
          </w:p>
        </w:tc>
      </w:tr>
      <w:tr>
        <w:trPr>
          <w:trHeight w:val="97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so residencial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F.O.S. = 0.6                   C.A.S. = 0.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sz w:val="20"/>
              </w:rPr>
              <w:t>F.O.T. = 2.5                    DENSIDAD ACTUAL       = 150 Hab/h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</w:t>
            </w:r>
            <w:r>
              <w:rPr>
                <w:sz w:val="20"/>
              </w:rPr>
              <w:t>DENSIDAD POTENCIAL = 300 Hab/h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o comercial :      F.O.S. = 0.6                    C.A.S. = 0.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</w:t>
            </w:r>
            <w:r>
              <w:rPr>
                <w:sz w:val="20"/>
              </w:rPr>
              <w:t>F.O.T. = 3                        DENSIDAD ACTUAL       = 150 Hab/h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</w:t>
            </w:r>
            <w:r>
              <w:rPr>
                <w:sz w:val="20"/>
              </w:rPr>
              <w:t xml:space="preserve">DENSIDAD POTENCIAL = 1000 Hab/h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</w:t>
            </w:r>
            <w:r>
              <w:rPr>
                <w:sz w:val="20"/>
              </w:rPr>
              <w:t>PARC. MIN. = frente:30 m – superficie: 900 m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ISAJ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arquización de espacios libres públicos y privados.Definición de los límites de la parcela.  Completamiento y homogeneización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el arbolado. Completamiento y arreglo de veredas en materiales homogéneos. Prohibición de canteros y veredas con materiales particulares diferentes de la cuadra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                     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SERVICIOS </w:t>
            </w:r>
            <w:r>
              <w:rPr/>
              <w:t xml:space="preserve"> </w:t>
            </w:r>
            <w:r>
              <w:rPr>
                <w:sz w:val="20"/>
              </w:rPr>
              <w:t>agua corriente, desagües cloacales, energía eléctrica domiciliaria, alumbrado público, pavimento, desagües pluviales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DISPOSICIONES PARTICULARES :</w:t>
            </w:r>
          </w:p>
          <w:p>
            <w:pPr>
              <w:pStyle w:val="Normal"/>
              <w:pBdr>
                <w:bottom w:val="double" w:sz="4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La localización del uso Hotelería, Apart hotel, Motel, sólo se admitirá en lotes iguales o mayores de 600 m².</w:t>
            </w:r>
          </w:p>
          <w:p>
            <w:pPr>
              <w:pStyle w:val="Normal"/>
              <w:pBdr>
                <w:bottom w:val="double" w:sz="4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La densidad 1000 Hab/ha, solo podrá aplicarse en lotes de superficie igual o mayor de 600 m²</w:t>
            </w:r>
          </w:p>
          <w:p>
            <w:pPr>
              <w:pStyle w:val="Normal"/>
              <w:pBdr>
                <w:bottom w:val="double" w:sz="4" w:space="1" w:color="000000"/>
              </w:pBdr>
              <w:jc w:val="both"/>
              <w:rPr>
                <w:b/>
                <w:b/>
              </w:rPr>
            </w:pPr>
            <w:r>
              <w:rPr>
                <w:sz w:val="20"/>
              </w:rPr>
              <w:t>Los toldos serán rebatibles y la cartelería estará apoyada sobre el frente de la edificación, (Art. 4.5), no admitiéndose cartelería o publicidad en forma de megacarteles, cartelería en veredas, o salientes del plano que conforma la línea municip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40:00Z</dcterms:created>
  <dc:creator>PC</dc:creator>
  <dc:description/>
  <cp:keywords/>
  <dc:language>en-US</dc:language>
  <cp:lastModifiedBy>PC</cp:lastModifiedBy>
  <dcterms:modified xsi:type="dcterms:W3CDTF">2010-12-29T16:16:00Z</dcterms:modified>
  <cp:revision>3</cp:revision>
  <dc:subject/>
  <dc:title>ZC</dc:title>
</cp:coreProperties>
</file>