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AC.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STINADA A USOS AGROPECUARIOS INTENSIVOS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OMINANTE:  Agropecuario intensiv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OMPLEMENTARIO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Vivienda unifamiliar como complementario  del uso predominante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 xml:space="preserve">RETIROS*:                   FRENTE  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LATERAL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FONDO   :</w:t>
            </w:r>
          </w:p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rFonts w:eastAsia="Arial"/>
                <w:sz w:val="20"/>
                <w:lang w:val="es-ES"/>
              </w:rPr>
              <w:t xml:space="preserve">  </w:t>
            </w:r>
            <w:r>
              <w:rPr>
                <w:sz w:val="20"/>
                <w:lang w:val="es-ES"/>
              </w:rPr>
              <w:t xml:space="preserve">ALTURA DE EDIF   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F.O.S. =                         C.A.S. =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F.O.T. =                         DENSIDAD = (1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superficie: 25.0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</w:t>
            </w:r>
            <w:r>
              <w:rPr>
                <w:b/>
                <w:sz w:val="28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 permite la vivienda unifamiliar como complementaria del uso princip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podrán localizar actividades de carácter recreativo turístico sobre parcelas que tengan una superficie mínima de 30 Has. y siempre que coincidan con un lugar de emplazamiento de hitos y/o sitios de interés turístico, histórico y/o cultural. La factibilidad de localización de tales actividades quedan sujetas a la evaluación y estudio de la OTM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2:00Z</dcterms:created>
  <dc:creator>ana</dc:creator>
  <dc:description/>
  <cp:keywords/>
  <dc:language>en-US</dc:language>
  <cp:lastModifiedBy>ana</cp:lastModifiedBy>
  <dcterms:modified xsi:type="dcterms:W3CDTF">2009-06-08T11:42:00Z</dcterms:modified>
  <cp:revision>1</cp:revision>
  <dc:subject/>
  <dc:title>AC</dc:title>
</cp:coreProperties>
</file>