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C1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TOR DESTINADO A LA LOCALIZACION DE ACTIVIDADES DE SERVICIOS, ASOCIADAS AL SISTEMA VIAL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MITIR LA LOCALIZACION DE ACTIVIDADES MOLESTAS O INCOMPATIBLES CON EL USO RESIDENCIAL Y FUNCIONALMENTE VINCULADAS AL SISTEMA VIAL PRINCIP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556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: Talleres, Depósitos, Estaciones de servici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OMPLEMENTARIO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iviend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l cuidador, oficina de atención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TIROS*:                   FRENTE   : Obligatorio = 5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bligatorio ambos laterales = 5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Los límites de las parcelas deberán poseer cerco perimetral y estarán debidamente fores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*VER NORMAS GENERALES ART. 4.2.6                                         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1.2                         DENSIDAD = (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40 m – superficie: 2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PAISAJE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arquización de espacios libres y tratamiento de fachadas y accesos para no desvalorizar el paisaje rural o complementario.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 </w:t>
            </w:r>
            <w:r>
              <w:rPr>
                <w:sz w:val="20"/>
              </w:rPr>
              <w:t>energía eléctrica, fuerza motriz, tratamiento de desagües cloacales e industriales, tratamiento de calles, desagües pluviales, alumbrado público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6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:</w:t>
            </w:r>
          </w:p>
          <w:p>
            <w:pPr>
              <w:pStyle w:val="Textoindependiente2"/>
              <w:rPr/>
            </w:pPr>
            <w:r>
              <w:rPr>
                <w:lang w:val="es-ES"/>
              </w:rPr>
              <w:t>(</w:t>
            </w:r>
            <w:r>
              <w:rPr>
                <w:sz w:val="20"/>
                <w:lang w:val="es-ES"/>
              </w:rPr>
              <w:t>1) Se admite una vivienda unifamiliar por parcela, como complementaria del uso predominan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a cartelería deberá estar ubicada dentro de los límites del predio. Prohibición de cartelería o elementos de publicidad sobre banquinas. Deberán guardar una distancia mínima de 30 metros con el borde de la calzada de la Ruta y/o calle de acceso a la localidad (Art.4.5.4)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4:00Z</dcterms:created>
  <dc:creator>ana</dc:creator>
  <dc:description/>
  <cp:keywords/>
  <dc:language>en-US</dc:language>
  <cp:lastModifiedBy>ana</cp:lastModifiedBy>
  <dcterms:modified xsi:type="dcterms:W3CDTF">2009-06-08T11:44:00Z</dcterms:modified>
  <cp:revision>1</cp:revision>
  <dc:subject/>
  <dc:title>BC1</dc:title>
</cp:coreProperties>
</file>