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BC2.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ECTOR DESTINADO A LA LOCALIZACION DE ACTIVIDADES DE SERVICIO Y COMERCIALES VINCULADAS AL TURISMO, EL OCIO Y EL ESPARCIMIENT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FINIR UN SECTOR DE ALTA CALIDAD PAISAJÍSTICA CON ACTIVIDADES CONECTADAS AL TURISM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RESERVAR LA IMAGEN Y EL PAISAJE DE LA SIERRA A TRAVÉS DE UN CUIDADOSO TRATAMIENTO MORFOLÓGICO Y DEL ESPACIO ABIERT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48105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SOS    </w:t>
            </w:r>
            <w:r>
              <w:rPr/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DOMINANTE:  Comercial y de servicios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LEMENTARIO: Vivienda unifamiliar como complementario del uso principal</w:t>
            </w: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PLANILLAS DE USOS</w:t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>RETIROS*:                  FRENTE   : Obligatorio = 5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LATERAL : Obligatorio ambos laterales = 5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FONDO   :  20% del largo del lote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TURA DE EDIF    : 7.50 metr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SPACIO PUBLICO : Forestación de calles colectoras e iluminación acorde al carácter de la zona. Conformación de túnel arbolado mediante árboles de la misma espec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DORES</w:t>
            </w: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>F.O.S. = 0.6                        C.A.S. = 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F.O.T. = 1.2                         DENSIDAD = 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ARC. MIN. = frente: 40 m – superficie: 2000 m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 xml:space="preserve">PAISAJE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arquización de los espacios libres y tratamiento del espacio privado con criterios paisajísticos. Las cubiertas de las edificaciones deberán poseer tratamiento arquitectónico adecuado a fin de no desvalorizar el perfil urbano. 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: </w:t>
            </w:r>
            <w:r>
              <w:rPr>
                <w:sz w:val="20"/>
              </w:rPr>
              <w:t>energía eléctrica, alumbrado público, agua corriente, tratamiento de desagües cloacales, pavimento, desagües pluviales.</w:t>
            </w:r>
          </w:p>
        </w:tc>
      </w:tr>
      <w:tr>
        <w:trPr>
          <w:trHeight w:val="31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:</w:t>
            </w:r>
          </w:p>
          <w:p>
            <w:pPr>
              <w:pStyle w:val="Textoindependiente2"/>
              <w:rPr/>
            </w:pPr>
            <w:r>
              <w:rPr>
                <w:lang w:val="es-ES"/>
              </w:rPr>
              <w:t>(</w:t>
            </w:r>
            <w:r>
              <w:rPr>
                <w:sz w:val="20"/>
                <w:lang w:val="es-ES"/>
              </w:rPr>
              <w:t>1) Se admite una vivienda unifamiliar por parcela, como complementaria del uso predomina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La cartelería deberá estar ubicada dentro de los límites del predio. Prohibición de cartelería o elementos de publicidad sobre banquinas. Deberán guardar una distancia mínima de 30 metros con el borde de la calzada de la Ruta y/o calle de acceso a la localidad (Art. 4.5.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04:00Z</dcterms:created>
  <dc:creator>Muni</dc:creator>
  <dc:description/>
  <cp:keywords/>
  <dc:language>en-US</dc:language>
  <cp:lastModifiedBy>Muni</cp:lastModifiedBy>
  <dcterms:modified xsi:type="dcterms:W3CDTF">2013-08-02T14:04:00Z</dcterms:modified>
  <cp:revision>1</cp:revision>
  <dc:subject/>
  <dc:title>BC2</dc:title>
</cp:coreProperties>
</file>