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C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FINIR SECTORES ESPECIALIZADOS PARA LA LOCALIZACION DE ACTIVIDADES MÙLTIPLES VINCULADAS CON EL TURISMO, LA RECREACIÒN, EL OCIO Y EL ESPARCIMIEN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MOVER EL DESARROLLO TURISTICO  DEL PARTIDO Y LA COMAR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IENTAR LAS INVERSIONES PRIVADAS HACIA EL DESARROLLO SUSTENTABLE DEL TERRITORI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TENDER LA PUESTA EN VALOR DEL RECURSO NATURAL Y PAISAJISTICO DE LA COMARCA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874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 xml:space="preserve">USOS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DOMINANTE: Comercio y Servicios orientados a la actividad turístic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ARIO: Actividades hoteleras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RETIROS*:                   FRENTE   : Obligatorio: 20 m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 xml:space="preserve">ART.4.4.7)  </w:t>
            </w:r>
            <w:r>
              <w:rPr>
                <w:sz w:val="20"/>
              </w:rPr>
              <w:t xml:space="preserve">                    LATERAL : Obligatorio ambos laterales = 6 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URA DE EDIF    : 9 met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SPACIO PUBLICO : el espacio público deberá estar convenientemente arbolado, iluminado y forestado. Se deberá proveer de señalización adecuada y mobiliario urbano acorde al tratamiento cuidadoso del entorno y el paisaj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 - NORMAS ESPECIALES DE CONSTRUCCION ART. 4.4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F.O.S. = 0.4                           C.A.S. = 0.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F.O.T. = 0,8                           DENSIDAD = (1) (2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frente:50m – superficie: 50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ISAJE</w:t>
            </w:r>
            <w:r>
              <w:rPr/>
              <w:t xml:space="preserve"> </w:t>
            </w:r>
            <w:r>
              <w:rPr>
                <w:sz w:val="20"/>
              </w:rPr>
              <w:t xml:space="preserve">Parquización de espacios libres y tratamiento de fachadas y accesos para no desvalorizar el paisaje rural o complementario. </w:t>
            </w:r>
          </w:p>
        </w:tc>
      </w:tr>
      <w:tr>
        <w:trPr>
          <w:trHeight w:val="579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RVICIO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Energía eléctrica domiciliaria, alumbrado público, tratamiento de desagües cloacales, agua potable, tratamiento de calles, desagües pluviales </w:t>
            </w:r>
          </w:p>
        </w:tc>
      </w:tr>
      <w:tr>
        <w:trPr>
          <w:trHeight w:val="225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 admite una vivienda unifamiliar por parcela compatible con el núcleo familiar como complementaria del uso princip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Para el rubro Hotelería, Apart Hotel, Motel se admitirá una densidad máxima de 800 Hab/ha, siempre que se provea los servicios de agua potable y desagües cloacales mediante sistemas de tratamiento centralizado. (Art. 5.6.1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cartelería deberá estar ubicada dentro de los límites del predio. Prohibición de cartelería o elementos de publicidad sobre banquinas y a una distancia menor a 30 metros del borde de la calzada de la Ruta. (Art. 4.5.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1:00Z</dcterms:created>
  <dc:creator>ana</dc:creator>
  <dc:description/>
  <cp:keywords/>
  <dc:language>en-US</dc:language>
  <cp:lastModifiedBy>ana</cp:lastModifiedBy>
  <dcterms:modified xsi:type="dcterms:W3CDTF">2008-03-26T13:11:00Z</dcterms:modified>
  <cp:revision>1</cp:revision>
  <dc:subject/>
  <dc:title>CT</dc:title>
</cp:coreProperties>
</file>