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PC.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TOR DELIMITADO PARA LAS ACTIVIDADES QUE EXHIBEN UNA UBICACIÓN INCOMPATIBLE CON EL USO RESIDENCIAL Y/O GENERAN MOLESTIAS A LA POBLACION LOCALIZADA EN EL ENTORN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PICIAR SU DESACTIVACION, TRASLADO Y/O MEJORAMIENTO DE LA SITUACION MEDIO-AMBIENTAL GENERADO POR LA PROPIA ACTIVIDAD.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DOMINANT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 xml:space="preserve">RETIROS*:                  FRENTE  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LATERAL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ALTURA DE EDIF   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SPACIO PUBLICO 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F.O.S. =                            C.A.S. =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                           DENSIDAD =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ISAJE </w:t>
            </w:r>
            <w:r>
              <w:rPr>
                <w:b/>
                <w:sz w:val="28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ujeto a normas particularizadas.Las industrias, instalaciones o establecimientos en este Distrito tienen la obligación de solicitar el Certificado de Aptitud ambiental según lo dispuesto en el Capítulo V – Art. 5.1.5  No se permiten ampliaciones de las instalaciones existentes excepto que se trate de obras complementarias destinadas al tratamiento de efluentes o a mejorar las condiciones de producción para resolver problemas medioambientales</w:t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3:00Z</dcterms:created>
  <dc:creator>PC</dc:creator>
  <dc:description/>
  <cp:keywords/>
  <dc:language>en-US</dc:language>
  <cp:lastModifiedBy>PC</cp:lastModifiedBy>
  <dcterms:modified xsi:type="dcterms:W3CDTF">2011-02-02T17:23:00Z</dcterms:modified>
  <cp:revision>1</cp:revision>
  <dc:subject/>
  <dc:title>PC</dc:title>
</cp:coreProperties>
</file>