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2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CIAL PREDOMINANTE. ADMITE EL USO COMERCIAL DIARIO Y PERIODIC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MOVER EL COMPLETAMIENTO Y AFIANZAR SU CARÁCTER RESIDENCIAL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JORAR LAS CONDICIONES DEL ESPACIO PUBLICO A TRAVÉS DE LA FORESTACION Y TRATAMIENTO DE BOULEVARES, ALUMBRADO PUBLICO Y PAVIMENTACION PROGRESIV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62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EDOMINANTE: Residenci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PLEMENTARIO: Comercio diario y periódico, Equipamiento comunitario y Servicios      compatibles con el uso residencial.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TIROS*:                   FRENTE   : Optativo un lateral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ptativo un lateral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,50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Conformación definitiva y progresiva del espacio calle. Materialización y tratamiento de Boulevares con forestación acorde al carácter de la cal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C.A.S. = 0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1.2                         DENSIDAD = 150 Hab/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12 m – superficie: 3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>Completamiento y homogeneizació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l arbolado. Completamiento y arreglo de veredas en materiales homogéneos. Prohibición de canteros y veredas con materiales particulares diferentes de la cuadra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 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energía eléctrica domiciliaria, alumbrado público, pavimento, desagües pluviales, gas natural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e admite el avance de la edificación (balcones y salientes) hasta 1,20m. Los toldos serán rebatibles y la cartelería estará apoyada sobre el frente de la edificación, (Art. 4.5) en su parte superior, no admitiéndose cartelería o publicidad en forma de megacarteles, cartelería en veredas, o salientes del plano que conforma la línea municipal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2:00Z</dcterms:created>
  <dc:creator>Muni</dc:creator>
  <dc:description/>
  <cp:keywords/>
  <dc:language>en-US</dc:language>
  <cp:lastModifiedBy>Muni</cp:lastModifiedBy>
  <dcterms:modified xsi:type="dcterms:W3CDTF">2013-10-10T11:33:00Z</dcterms:modified>
  <cp:revision>1</cp:revision>
  <dc:subject/>
  <dc:title>R2</dc:title>
</cp:coreProperties>
</file>