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8" w:type="dxa"/>
        <w:jc w:val="left"/>
        <w:tblInd w:w="-1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8"/>
      </w:tblGrid>
      <w:tr>
        <w:trPr>
          <w:trHeight w:val="907" w:hRule="atLeast"/>
        </w:trPr>
        <w:tc>
          <w:tcPr>
            <w:tcW w:w="919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ZC.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35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9"/>
        <w:gridCol w:w="4961"/>
        <w:gridCol w:w="2265"/>
      </w:tblGrid>
      <w:tr>
        <w:trPr>
          <w:trHeight w:val="444" w:hRule="atLeast"/>
        </w:trPr>
        <w:tc>
          <w:tcPr>
            <w:tcW w:w="19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ing6"/>
              <w:jc w:val="center"/>
              <w:rPr>
                <w:lang w:val="es-ES"/>
              </w:rPr>
            </w:pPr>
            <w:r>
              <w:rPr>
                <w:lang w:val="es-ES"/>
              </w:rPr>
              <w:t>CARACTER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ECTOR DE MAYOR CENTRALIDAD, CONTIENE USOS INSTITUCIONALES, COMERCIALES, DE SERVICIOS Y RESIDENCIALES CON ALTO GRADO DE COEXISTENCIA </w:t>
            </w:r>
          </w:p>
        </w:tc>
        <w:tc>
          <w:tcPr>
            <w:tcW w:w="22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LOGÍA EDILICIA</w:t>
            </w:r>
          </w:p>
        </w:tc>
      </w:tr>
      <w:tr>
        <w:trPr>
          <w:trHeight w:val="1341" w:hRule="atLeast"/>
        </w:trPr>
        <w:tc>
          <w:tcPr>
            <w:tcW w:w="19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TIVO A    LOGRA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FORZAR Y PROMOVER EL CARÁCTER DE CENTRALIDAD. ORIENTAR LA INVERSION PRIVADA PARA LA LOCALIZACION DE ACTIVIDADES ACORDES CON LA ZONA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RESCATAR SU VALOR SIMBOLICO Y DE USO INTENSIVO Y PERMANENTE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MOVER LOS VALORES PATRIMONIALES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1346200" cy="817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80" w:type="dxa"/>
        <w:jc w:val="left"/>
        <w:tblInd w:w="-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969" w:hRule="atLeast"/>
        </w:trPr>
        <w:tc>
          <w:tcPr>
            <w:tcW w:w="91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USOS    </w:t>
            </w:r>
            <w:r>
              <w:rPr/>
              <w:t xml:space="preserve">            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EDOMINANTE : Comercial -Institucional y de Servicios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COMPLEMENTARIO: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Residencial Unifamiliar y Multifamiliar   </w:t>
            </w:r>
          </w:p>
          <w:p>
            <w:pPr>
              <w:pStyle w:val="Normal"/>
              <w:jc w:val="both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sz w:val="16"/>
              </w:rPr>
              <w:t>VER CAPITULO XIV: PLANILLAS DE USOS</w:t>
            </w:r>
          </w:p>
        </w:tc>
      </w:tr>
      <w:tr>
        <w:trPr>
          <w:trHeight w:val="1827" w:hRule="atLeast"/>
        </w:trPr>
        <w:tc>
          <w:tcPr>
            <w:tcW w:w="9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ORFOLOGIA</w:t>
            </w:r>
            <w:r>
              <w:rPr/>
              <w:t xml:space="preserve">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RETIROS*:                    FRENTE   : Prohibido 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                </w:t>
            </w:r>
            <w:r>
              <w:rPr>
                <w:sz w:val="20"/>
              </w:rPr>
              <w:t>LATERAL : Optativo un lateral = 3m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                </w:t>
            </w:r>
            <w:r>
              <w:rPr>
                <w:sz w:val="20"/>
              </w:rPr>
              <w:t xml:space="preserve">FONDO   :  20% del largo del lote                    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ALTURA DE EDIF    : 12 metro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ESPACIO PUBLICO : No se admite invasión del Espacio Público con marquesinas o construcciones permanentes de cualquier tipo. No se admiten jardineras en la vía pública.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*VER NORMAS GENERALES ART. 4.2.6</w:t>
            </w:r>
          </w:p>
        </w:tc>
      </w:tr>
      <w:tr>
        <w:trPr>
          <w:trHeight w:val="974" w:hRule="atLeast"/>
        </w:trPr>
        <w:tc>
          <w:tcPr>
            <w:tcW w:w="9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INDICADORES</w:t>
            </w:r>
            <w:r>
              <w:rPr/>
              <w:t xml:space="preserve"> </w:t>
            </w:r>
            <w:r>
              <w:rPr>
                <w:sz w:val="28"/>
              </w:rPr>
              <w:t xml:space="preserve">   </w:t>
            </w:r>
            <w:r>
              <w:rPr>
                <w:sz w:val="20"/>
              </w:rPr>
              <w:t>F.O.S. = 0.6                        C.A.S. = 0.2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            </w:t>
            </w:r>
            <w:r>
              <w:rPr>
                <w:sz w:val="20"/>
              </w:rPr>
              <w:t xml:space="preserve">F.O.T. = 2                            DENSIDAD = 400 Hab/ha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0"/>
              </w:rPr>
              <w:t xml:space="preserve">                                   </w:t>
            </w:r>
            <w:r>
              <w:rPr>
                <w:sz w:val="20"/>
              </w:rPr>
              <w:t>PARC. MIN. = frente:15m – superficie: 375m²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786" w:hRule="atLeast"/>
        </w:trPr>
        <w:tc>
          <w:tcPr>
            <w:tcW w:w="9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PAISAJE : </w:t>
            </w:r>
            <w:r>
              <w:rPr>
                <w:sz w:val="20"/>
              </w:rPr>
              <w:t>Completamiento y homogeneización del arbolado urbano ubicado en cazuelas reglamentarias. Completamiento y arreglo de veredas en materiales homogéneos. Prohibición de canteros y veredas con materiales particulares diferentes de la cuadra.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        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      </w:t>
            </w:r>
          </w:p>
        </w:tc>
      </w:tr>
      <w:tr>
        <w:trPr>
          <w:trHeight w:val="557" w:hRule="atLeast"/>
        </w:trPr>
        <w:tc>
          <w:tcPr>
            <w:tcW w:w="9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b/>
              </w:rPr>
              <w:t xml:space="preserve">SERVICIOS : </w:t>
            </w:r>
            <w:r>
              <w:rPr>
                <w:sz w:val="20"/>
              </w:rPr>
              <w:t>agua corriente, desagües cloacales, energía eléctrica domiciliaria, alumbrado público, pavimento, desagües pluviales, gas natural</w:t>
            </w:r>
          </w:p>
        </w:tc>
      </w:tr>
      <w:tr>
        <w:trPr>
          <w:trHeight w:val="3123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ISPOSICIONES PARTICULARE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Se admite el avance de la edificación (balcones y salientes) hasta 1,20m. Los toldos serán rebatibles y la cartelería estará apoyada sobre el frente de la edificación, (Art. 4.5) en su parte superior, no admitiéndose cartelería o publicidad en forma de megacarteles, cartelería en veredas, o salientes del plano que conforma la línea municipal. </w:t>
            </w:r>
          </w:p>
        </w:tc>
      </w:tr>
    </w:tbl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  <w:r>
        <w:br w:type="page"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3:48:00Z</dcterms:created>
  <dc:creator>PC</dc:creator>
  <dc:description/>
  <cp:keywords/>
  <dc:language>en-US</dc:language>
  <cp:lastModifiedBy>PC</cp:lastModifiedBy>
  <dcterms:modified xsi:type="dcterms:W3CDTF">2009-11-03T13:48:00Z</dcterms:modified>
  <cp:revision>1</cp:revision>
  <dc:subject/>
  <dc:title>ZC</dc:title>
</cp:coreProperties>
</file>