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1.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ONA DE USO RESIDENCIAL DE CARÁCTER PERMANENTE O SEGUNDA RESIDE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OLIDAR UNA IMAGEN DE ALTO VALOR PAISAJISTICO CON FUERTE PREDOMINIO DEL ESPACIO ABIER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810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  Residencial unifamili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Comercio diario y periód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RETIROS*:                   FRENTE   : Obligatorio = 3 m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bligatorio un lateral = 3m 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7,50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 Tratamiento adecuado de calles para permitir una fluida accesibilidad. Iluminación y arbolado urbano homogéneo en las calles. Señalización urba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 – NORMAS ESPECIALES DE CONSTRUCCION ART. 4.4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5   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F.O.T. = 1,0                           DENSIDAD = una vivienda unifamiliar por parce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20 m – superficie: 8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PAISAJ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arquización de espacios libres públicos y privados. Tratamiento de veredas acorde al carácter del lugar. Definición de los límites de las parcelas (cercos de frente, laterales y de fondo).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energía eléctrica domiciliaria, alumbrado público, agua corriente, tratamiento de desagües cloacales, tratamiento de calles, desagües pluviales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1) Para parcelas cuyo frente sea igual o mayor de 15 m, se exigirá retiro de ambos laterales, con un mínimo de 3 metro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9:00Z</dcterms:created>
  <dc:creator>Muni</dc:creator>
  <dc:description/>
  <cp:keywords/>
  <dc:language>en-US</dc:language>
  <cp:lastModifiedBy>Muni</cp:lastModifiedBy>
  <dcterms:modified xsi:type="dcterms:W3CDTF">2014-01-30T13:49:00Z</dcterms:modified>
  <cp:revision>1</cp:revision>
  <dc:subject/>
  <dc:title>R1</dc:title>
</cp:coreProperties>
</file>