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-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8"/>
      </w:tblGrid>
      <w:tr>
        <w:trPr>
          <w:trHeight w:val="907" w:hRule="atLeast"/>
        </w:trPr>
        <w:tc>
          <w:tcPr>
            <w:tcW w:w="919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RP.v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35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4961"/>
        <w:gridCol w:w="2265"/>
      </w:tblGrid>
      <w:tr>
        <w:trPr>
          <w:trHeight w:val="444" w:hRule="atLeast"/>
        </w:trPr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ing6"/>
              <w:jc w:val="center"/>
              <w:rPr>
                <w:lang w:val="es-ES"/>
              </w:rPr>
            </w:pPr>
            <w:r>
              <w:rPr>
                <w:lang w:val="es-ES"/>
              </w:rPr>
              <w:t>CARACT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ESIDENCIAL EXCLUSIVO. ADMITE LA LOCALIZACION DE VIVIENDA TEMPORARIA DESTINADA AL TURISMO</w:t>
            </w:r>
          </w:p>
        </w:tc>
        <w:tc>
          <w:tcPr>
            <w:tcW w:w="2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ÍA EDILICIA</w:t>
            </w:r>
          </w:p>
        </w:tc>
      </w:tr>
      <w:tr>
        <w:trPr>
          <w:trHeight w:val="1341" w:hRule="atLeast"/>
        </w:trPr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TIVO A    LOGRA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NSOLIDAR LA IMAGEN RESIDENCIAL DEL  BARRIO PARQUE CON ALTO PREDOMINIO DEL ESPACIO ABIERT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MOVER EL INCREMENTO DE LAS CUALIDADES PAISAJÍSTICAS Y LA PUESTA EN VALOR DEL PATRIMONIO FORESTA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316355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969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rPr>
                <w:lang w:val="es-ES"/>
              </w:rPr>
            </w:pPr>
            <w:r>
              <w:rPr>
                <w:lang w:val="es-ES"/>
              </w:rPr>
              <w:t xml:space="preserve">USOS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EDOMINANTE Residencial exclusivo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PLEMENTARIO: Se admite el uso comercial sólo en los  rubros especificados en la Planilla de Uso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>VER CAPITULO XIV:  PLANILLAS DE USOS</w:t>
            </w:r>
          </w:p>
        </w:tc>
      </w:tr>
      <w:tr>
        <w:trPr>
          <w:trHeight w:val="1827" w:hRule="atLeast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ORFOLOGIA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vienda Unifamiliar:          RETIROS*: FRENTE   : Obligatorio: 3 metros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        </w:t>
            </w:r>
            <w:r>
              <w:rPr>
                <w:sz w:val="20"/>
              </w:rPr>
              <w:t>LATERAL : Obligatorio ambos laterales = 3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        </w:t>
            </w:r>
            <w:r>
              <w:rPr>
                <w:sz w:val="20"/>
              </w:rPr>
              <w:t xml:space="preserve">FONDO   :  20% del largo del lote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       </w:t>
            </w:r>
            <w:r>
              <w:rPr>
                <w:sz w:val="20"/>
              </w:rPr>
              <w:t>ALTURA DE EDIF:  7,50 metr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vienda Temporaria:        RETIROS*: FRENTE   : Obligatorio: 3 metros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(Cabañas)                                    LATERAL : Obligatorio ambos laterales = 3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        </w:t>
            </w:r>
            <w:r>
              <w:rPr>
                <w:sz w:val="20"/>
              </w:rPr>
              <w:t xml:space="preserve">FONDO:     Mínimo 3 metros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       </w:t>
            </w:r>
            <w:r>
              <w:rPr>
                <w:sz w:val="20"/>
              </w:rPr>
              <w:t xml:space="preserve">ALTURA DE EDIF: 7.50 metros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ESPACIO PUBLICO : forestación e iluminación de calles. Homogeneización del arbolado urbano, Se promueve la eliminación progresiva del cableado aéreo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VER NORMAS GENERALES ART. 4.2.6 - NORMAS ESPECIALES DE CONSTRUCCION  ART. 4.4</w:t>
            </w:r>
          </w:p>
        </w:tc>
      </w:tr>
      <w:tr>
        <w:trPr>
          <w:trHeight w:val="974" w:hRule="atLeast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rPr>
                <w:lang w:val="es-ES"/>
              </w:rPr>
            </w:pPr>
            <w:r>
              <w:rPr>
                <w:lang w:val="es-ES"/>
              </w:rPr>
              <w:t>INDICADORES</w:t>
            </w:r>
          </w:p>
          <w:p>
            <w:pPr>
              <w:pStyle w:val="Normal"/>
              <w:jc w:val="both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vienda Unifamiliar:               F.O.S. = 0.4           C.A.S. = 0.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</w:t>
            </w:r>
            <w:r>
              <w:rPr>
                <w:sz w:val="20"/>
              </w:rPr>
              <w:t>F.O.T. = 0,4           DENSIDAD = 1 viv.unif/ parcel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vienda Temporaria:              F.O.S. = 0.4           C.A.S. = 0.5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 xml:space="preserve">(Cabañas)                        F.O.T. = 0,6           DENSIDAD =  150 Hab/Ha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                                               </w:t>
            </w:r>
            <w:r>
              <w:rPr>
                <w:sz w:val="20"/>
              </w:rPr>
              <w:t>PARC. MIN. = frente: 30m – superficie: 900m²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86" w:hRule="atLeast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</w:rPr>
              <w:t>PAISAJE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Parquización de espacios libres públicos y privados. Tratamiento de veredas acordes al carácter del lugar. Definición de los límites de las parcelas (cercos de frente, laterales y de fondo).</w:t>
            </w:r>
          </w:p>
        </w:tc>
      </w:tr>
      <w:tr>
        <w:trPr>
          <w:trHeight w:val="557" w:hRule="atLeast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</w:rPr>
              <w:t xml:space="preserve">SERVICIOS </w:t>
            </w:r>
            <w:r>
              <w:rPr>
                <w:sz w:val="20"/>
              </w:rPr>
              <w:t>agua corriente, desagües cloacales, energía eléctrica domiciliaria, tratamiento de calles, desagües pluviales, alumbrado público.</w:t>
            </w:r>
          </w:p>
        </w:tc>
      </w:tr>
      <w:tr>
        <w:trPr>
          <w:trHeight w:val="1407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POSICIONES PARTICULAR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ra el rubro vivienda temporaria ( cabañas): Superficie mínima de parcela igual o mayor de 1500 m², admitiéndose una unidad cada 300 m² de superficie de terreno, sin sobrepasar la densidad neta máxima admitid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La cantidad mínima de habitantes computables por unidad de cabaña es de 4 personas (según Capítulo IV – Art. 4.2.2)    </w:t>
            </w:r>
          </w:p>
          <w:p>
            <w:pPr>
              <w:pStyle w:val="Normal"/>
              <w:jc w:val="both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4:22:00Z</dcterms:created>
  <dc:creator>PC</dc:creator>
  <dc:description/>
  <cp:keywords/>
  <dc:language>en-US</dc:language>
  <cp:lastModifiedBy>PC</cp:lastModifiedBy>
  <dcterms:modified xsi:type="dcterms:W3CDTF">2011-02-02T14:03:00Z</dcterms:modified>
  <cp:revision>2</cp:revision>
  <dc:subject/>
  <dc:title>RP</dc:title>
</cp:coreProperties>
</file>