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5" r="-7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VINCIA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IO DE ECONOM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CIÓN PROVINCIAL DE ESTADÍ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5" r="-7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VINCIA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IO DE ECONOM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DIRECCIÓN PROVINCIAL DE ESTAD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ÍSTICA DE EDIFIC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>MUNICIPALIDAD DE TORNQUIS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11" w:hanging="0"/>
        <w:rPr/>
      </w:pPr>
      <w:r>
        <w:rPr>
          <w:rFonts w:cs="Times New Roman" w:ascii="Times New Roman" w:hAnsi="Times New Roman"/>
          <w:sz w:val="16"/>
          <w:szCs w:val="16"/>
        </w:rPr>
        <w:t>Ley 17.622 Art. 10: La información que se suministra será estrictamente secreta y solo se utilizará con fines estadístico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 NOMENCLATURA CATASTR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810"/>
        <w:gridCol w:w="810"/>
        <w:gridCol w:w="540"/>
        <w:gridCol w:w="360"/>
        <w:gridCol w:w="360"/>
        <w:gridCol w:w="360"/>
        <w:gridCol w:w="360"/>
        <w:gridCol w:w="360"/>
        <w:gridCol w:w="360"/>
        <w:gridCol w:w="360"/>
        <w:gridCol w:w="405"/>
        <w:gridCol w:w="405"/>
        <w:gridCol w:w="405"/>
        <w:gridCol w:w="405"/>
        <w:gridCol w:w="357"/>
        <w:gridCol w:w="357"/>
        <w:gridCol w:w="357"/>
        <w:gridCol w:w="453"/>
        <w:gridCol w:w="454"/>
        <w:gridCol w:w="453"/>
        <w:gridCol w:w="454"/>
      </w:tblGrid>
      <w:tr>
        <w:trPr>
          <w:trHeight w:val="22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c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c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z.   Ch.   Qta.   Fracc.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cela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ub. Parcela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d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úm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etr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Número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etra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275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 IDENTIFICACIÓN DE TRÁMITE </w:t>
            </w:r>
            <w:r>
              <w:rPr>
                <w:rFonts w:cs="Times New Roman" w:ascii="Times New Roman" w:hAnsi="Times New Roman"/>
              </w:rPr>
              <w:t>(Marcar una sola alternativ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6"/>
        <w:gridCol w:w="816"/>
        <w:gridCol w:w="236"/>
        <w:gridCol w:w="1644"/>
        <w:gridCol w:w="3476"/>
        <w:gridCol w:w="2284"/>
      </w:tblGrid>
      <w:tr>
        <w:trPr>
          <w:trHeight w:val="68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úmer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…………</w:t>
            </w:r>
            <w:r>
              <w:rPr>
                <w:lang w:val="es-AR"/>
              </w:rPr>
              <w:t>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2.2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Aprobación del trámi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ind w:left="-208" w:firstLine="145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2.3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Tipo de Trám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.3.1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Permiso de construcción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.3.2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Permiso de amplia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lazo en mes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.</w:t>
            </w:r>
          </w:p>
        </w:tc>
      </w:tr>
      <w:tr>
        <w:trPr>
          <w:trHeight w:val="16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Añ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.3.3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Construcción a empadron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.3.4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Ampliación a empadronar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Año de ejecució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…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……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- TIPO DE IDENTIFICACI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 se presenta más de una alternativa, marcar la que tenga destinada mayor superficie cubiert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1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Vivienda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2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Industria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3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Administración, Bancos, Financieras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4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Comercio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5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Almacenaje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6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Educ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7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Salud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8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Transpor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09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Hotelería y aloja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0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Espectáculos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1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Cultura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2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Deportes y recre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3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Gastronomía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4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Arquitectura funeraria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3.15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Otras (especificar) 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                 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326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 MEDIDAS Y CATEGORÍA DE LA CONSTRUCCIÓ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4"/>
        <w:gridCol w:w="3477"/>
      </w:tblGrid>
      <w:tr>
        <w:trPr>
          <w:trHeight w:val="2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p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da a Viviend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Destinada a Vivienda                   </w:t>
            </w:r>
          </w:p>
        </w:tc>
      </w:tr>
      <w:tr>
        <w:trPr>
          <w:trHeight w:val="24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cubierta (m2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semicubierta (m2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í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19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 CANTIDADES DE VIVIENDAS Y HABITA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r únicamente en los casos de “permiso de construcción o construcción a empadronar correspondiente a vivienda o que incluya viviend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89"/>
      </w:tblGrid>
      <w:tr>
        <w:trPr>
          <w:trHeight w:val="6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A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97155</wp:posOffset>
                      </wp:positionV>
                      <wp:extent cx="939800" cy="220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7.65pt;width:73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Vivienda       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88900</wp:posOffset>
                      </wp:positionV>
                      <wp:extent cx="939800" cy="2203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7pt;width:73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Habitaciones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5552"/>
      </w:tblGrid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 FINANCIAMIENTO DE LA CONSTRUCCIÓ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rcar donde correspond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 DESTINATARIO DE LA OB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rcar una sola alternativ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5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6.1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Sin financia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6.2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Con financiamiento privado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6.3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Con financiamiento FONAVI FOPROVI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s-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6.4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Con otros financiamientos ofici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7.1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Sector Públ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7.2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 Sector Priv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5552"/>
      </w:tblGrid>
      <w:tr>
        <w:trPr>
          <w:trHeight w:val="2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- SERVICIOS DOMICILIARI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car la existencia del servicio, independientemente de la conexión domiciliari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 EQUIPAMIENTOS Y SERVICIOS URBAN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8"/>
        <w:gridCol w:w="928"/>
        <w:gridCol w:w="1147"/>
        <w:gridCol w:w="996"/>
        <w:gridCol w:w="236"/>
        <w:gridCol w:w="1302"/>
        <w:gridCol w:w="1162"/>
        <w:gridCol w:w="1080"/>
        <w:gridCol w:w="200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u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Cloa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id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ést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umbr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úbl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lecció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Residuo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s-A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ximidad al transpor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os de 3 cuadr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es-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s-AR"/>
        </w:rPr>
      </w:pPr>
      <w:r>
        <w:rPr>
          <w:rFonts w:cs="Times New Roman" w:ascii="Times New Roman" w:hAnsi="Times New Roman"/>
          <w:i/>
          <w:sz w:val="18"/>
          <w:szCs w:val="18"/>
          <w:lang w:val="es-AR"/>
        </w:rPr>
        <w:t>Responsable de esta información:                                                             Observaciones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s-AR"/>
        </w:rPr>
      </w:pPr>
      <w:r>
        <w:rPr>
          <w:rFonts w:cs="Times New Roman" w:ascii="Times New Roman" w:hAnsi="Times New Roman"/>
          <w:i/>
          <w:sz w:val="18"/>
          <w:szCs w:val="18"/>
          <w:lang w:val="es-AR"/>
        </w:rPr>
        <w:t>Apellido y nombre:……………………………………………………….        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18"/>
          <w:szCs w:val="18"/>
          <w:lang w:val="pt-BR"/>
        </w:rPr>
        <w:t>Matric. C.P. Nº:........................ Matric. Munic. Nº:........................         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s-AR"/>
        </w:rPr>
      </w:pPr>
      <w:r>
        <w:rPr>
          <w:rFonts w:cs="Times New Roman" w:ascii="Times New Roman" w:hAnsi="Times New Roman"/>
          <w:i/>
          <w:sz w:val="18"/>
          <w:szCs w:val="18"/>
          <w:lang w:val="es-AR"/>
        </w:rPr>
        <w:t>Domicilio: ………………………………………………………………...        Visado del Municipi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s-AR"/>
        </w:rPr>
      </w:pPr>
      <w:r>
        <w:rPr>
          <w:rFonts w:cs="Times New Roman" w:ascii="Times New Roman" w:hAnsi="Times New Roman"/>
          <w:i/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………………………………………………………………………………</w:t>
      </w:r>
      <w:r>
        <w:rPr>
          <w:rFonts w:eastAsia="Arial"/>
          <w:sz w:val="16"/>
          <w:szCs w:val="16"/>
          <w:lang w:val="es-AR"/>
        </w:rPr>
        <w:t xml:space="preserve">         </w:t>
      </w:r>
      <w:r>
        <w:rPr>
          <w:sz w:val="16"/>
          <w:szCs w:val="16"/>
          <w:lang w:val="es-AR"/>
        </w:rPr>
        <w:t>…………………………………………………………………………………………</w:t>
      </w:r>
    </w:p>
    <w:p>
      <w:pPr>
        <w:pStyle w:val="Normal"/>
        <w:ind w:left="1620" w:hanging="0"/>
        <w:rPr>
          <w:rFonts w:ascii="Times New Roman" w:hAnsi="Times New Roman" w:cs="Times New Roman"/>
          <w:sz w:val="18"/>
          <w:szCs w:val="18"/>
          <w:lang w:val="es-AR"/>
        </w:rPr>
      </w:pPr>
      <w:r>
        <w:rPr>
          <w:rFonts w:cs="Times New Roman" w:ascii="Times New Roman" w:hAnsi="Times New Roman"/>
          <w:sz w:val="18"/>
          <w:szCs w:val="18"/>
          <w:lang w:val="es-AR"/>
        </w:rPr>
        <w:t>Firma                                                                                                                   Firma y Sello</w:t>
      </w:r>
    </w:p>
    <w:p>
      <w:pPr>
        <w:pStyle w:val="Normal"/>
        <w:ind w:left="-540" w:right="-14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RUCCIONES PARA EL LLENADO DE LA PLANIL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sta planilla deberá presentarse para todos los tipos de trámite que se consignan en el Item 2 – </w:t>
      </w:r>
      <w:r>
        <w:rPr>
          <w:rFonts w:cs="Times New Roman" w:ascii="Times New Roman" w:hAnsi="Times New Roman"/>
        </w:rPr>
        <w:t>IDENTIFICACION DEL TRAMIT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1- NOMENCLATURA CATASTRAL: </w:t>
      </w:r>
      <w:r>
        <w:rPr>
          <w:rFonts w:cs="Times New Roman" w:ascii="Times New Roman" w:hAnsi="Times New Roman"/>
        </w:rPr>
        <w:t xml:space="preserve">se indicará la información colocando un solo carácter (letra o número) por casilla. Cuando la información numérica conste de un número de cifras menor al número de casillas destinadas, se llenará dejando las casillas en blanco a la izquierda.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nscripción deberá anotarse en números arábigos: por ejemplo – Circ. III: 3, Circ. X: 1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GO Cd) se colocará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cra: 1                                                                             Fracción: 4                                                                    Fracción de chacra: 7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a: 2                                                             Manzana de chacra: 5                                                                    Fracción de quinta: 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zana: 3                                                         Manzana de quinta: 6                                                                                          Rural: 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IDENTIFICACION DE TRAMITE: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úmero (2.1) y la fecha (2.2) serán llenados por la Municipalidad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O DE CONSTRUCIÓN: es el trámite que se efectúa para toda construcción nueva es decir el levantamiento independiente completamente nuevo, ya sea que el sitio sobre el cual se construye haya estado o no previamente ocupad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O DE AMPLIACION: es el trámite que se efectúa para agregar espacio a una estructura ya existente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CION A EMPADRONAR: es el trámite necesario para legalizar municipalmente una construcción ya realizada sin permiso previ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CION A EMPADRONAR: es el trámite necesario para legalizar municipalmente una ampliación ya realizada sin permiso previ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caso de los “permisos de construcción” o “ampliación”, llevarán el plazo de ejecución en meses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os empadronamientos, ya sean construcciones o ampliaciones se consignará el año de ejecución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- TIPO DE EDIFICACION: </w:t>
      </w:r>
      <w:r>
        <w:rPr>
          <w:rFonts w:cs="Times New Roman" w:ascii="Times New Roman" w:hAnsi="Times New Roman"/>
        </w:rPr>
        <w:t>marcar con una (X) el tipo que corresponda teniendo en cuenta las siguientes definiciones: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3.1- VIVIENDA:</w:t>
      </w:r>
      <w:r>
        <w:rPr>
          <w:rFonts w:cs="Times New Roman" w:ascii="Times New Roman" w:hAnsi="Times New Roman"/>
        </w:rPr>
        <w:t xml:space="preserve"> Habitación o conjunto de habitaciones y sus accesorios en un edificio permanente que se destina a morada. Debe tener acceso separado a una calle o a un espacio común dentro del edificio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2- INDUSTRIA: </w:t>
      </w:r>
      <w:r>
        <w:rPr>
          <w:rFonts w:cs="Times New Roman" w:ascii="Times New Roman" w:hAnsi="Times New Roman"/>
        </w:rPr>
        <w:t>Edificaciones destinadas a las actividades industriales como así también invernáculos, locales para cría de animales, tinglados, etc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3- ADMINISTRACION, BANCOS, FINANCIERAS: </w:t>
      </w:r>
      <w:r>
        <w:rPr>
          <w:rFonts w:cs="Times New Roman" w:ascii="Times New Roman" w:hAnsi="Times New Roman"/>
        </w:rPr>
        <w:t>Comprende edificaciones que se destinan a actividades administrativas por parte de empresas y otras instituciones privadas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4- COMERCIO: </w:t>
      </w:r>
      <w:r>
        <w:rPr>
          <w:rFonts w:cs="Times New Roman" w:ascii="Times New Roman" w:hAnsi="Times New Roman"/>
        </w:rPr>
        <w:t>Edificaciones que se destinan a actividades comerciales mayoristas y minoristas, tales como, mercados, galerías shoppings, etc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5- ALMACENAJE: </w:t>
      </w:r>
      <w:r>
        <w:rPr>
          <w:rFonts w:cs="Times New Roman" w:ascii="Times New Roman" w:hAnsi="Times New Roman"/>
        </w:rPr>
        <w:t>Comprende las edificaciones destinadas al almacenaje de mercaderías u otros objetos, como por ejemplo: depósitos, galpones, etc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6- EDUCACION: </w:t>
      </w:r>
      <w:r>
        <w:rPr>
          <w:rFonts w:cs="Times New Roman" w:ascii="Times New Roman" w:hAnsi="Times New Roman"/>
        </w:rPr>
        <w:t>Edificaciones destinadas a las actividades educativas (escuelas, academias, guarderías, etc.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7- SALUD: </w:t>
      </w:r>
      <w:r>
        <w:rPr>
          <w:rFonts w:cs="Times New Roman" w:ascii="Times New Roman" w:hAnsi="Times New Roman"/>
        </w:rPr>
        <w:t>Edificaciones destinadas a la atención de la salud (hospitales, salas sanitarias, consultorios, etc.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8- TRANSPORTE: </w:t>
      </w:r>
      <w:r>
        <w:rPr>
          <w:rFonts w:cs="Times New Roman" w:ascii="Times New Roman" w:hAnsi="Times New Roman"/>
        </w:rPr>
        <w:t xml:space="preserve">Edificaciones destinadas a estaciones terminales por cualquier tipo de vía, estaciones de servicios, cocheras, estacionamiento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9- HOTELERIA Y ALOJAMIENTO: </w:t>
      </w:r>
      <w:r>
        <w:rPr>
          <w:rFonts w:cs="Times New Roman" w:ascii="Times New Roman" w:hAnsi="Times New Roman"/>
        </w:rPr>
        <w:t>Edificaciones destinadas al alojamiento de personas (hospedajes, pensiones, geriátricos, tec.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10- ESPECTACULOS: </w:t>
      </w:r>
      <w:r>
        <w:rPr>
          <w:rFonts w:cs="Times New Roman" w:ascii="Times New Roman" w:hAnsi="Times New Roman"/>
        </w:rPr>
        <w:t>Edificaciones destinadas a teatros, cines, auditorios, etc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11- CULTURA: </w:t>
      </w:r>
      <w:r>
        <w:rPr>
          <w:rFonts w:cs="Times New Roman" w:ascii="Times New Roman" w:hAnsi="Times New Roman"/>
        </w:rPr>
        <w:t>Edificaciones destinadas a bibliotecas, museos, galerías de arte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12- DEPORTE Y RECREACION: </w:t>
      </w:r>
      <w:r>
        <w:rPr>
          <w:rFonts w:cs="Times New Roman" w:ascii="Times New Roman" w:hAnsi="Times New Roman"/>
        </w:rPr>
        <w:t>Edificios destinados a clubes deportivos, estadios, natatorios, canchas, salones de fiestas, locales bailables, casinos, etc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3- GASTRONOMIA: </w:t>
      </w:r>
      <w:r>
        <w:rPr>
          <w:rFonts w:cs="Times New Roman" w:ascii="Times New Roman" w:hAnsi="Times New Roman"/>
        </w:rPr>
        <w:t>Edificaciones destinadas a restaurantes, bares, confiterías, etc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14- ARQUITECTURA FUNERARIA: </w:t>
      </w:r>
      <w:r>
        <w:rPr>
          <w:rFonts w:cs="Times New Roman" w:ascii="Times New Roman" w:hAnsi="Times New Roman"/>
        </w:rPr>
        <w:t>Edificaciones destinadas a velatorios, cementerios, nichos y panteones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3.15- OTRAS: </w:t>
      </w:r>
      <w:r>
        <w:rPr>
          <w:rFonts w:cs="Times New Roman" w:ascii="Times New Roman" w:hAnsi="Times New Roman"/>
        </w:rPr>
        <w:t>edificaciones destinadas a actividades no incluidas a las definiciones anteriore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 MEDIDAS Y CATEGORIAS DE LA CONSTRUCCION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gne lo datos en la columna que corresponda de acuerdo a las siguientes definiciones: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UPERFICIE CUBIERTA:</w:t>
      </w:r>
      <w:r>
        <w:rPr>
          <w:rFonts w:cs="Times New Roman" w:ascii="Times New Roman" w:hAnsi="Times New Roman"/>
        </w:rPr>
        <w:t xml:space="preserve"> Es la suma de superficies de cada piso medidas desde la cara exterior de las paredes exteriores, exceptuando la superficie de los balcones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UPERFICIE SEMICUBIERTA</w:t>
      </w:r>
      <w:r>
        <w:rPr>
          <w:rFonts w:cs="Times New Roman" w:ascii="Times New Roman" w:hAnsi="Times New Roman"/>
        </w:rPr>
        <w:t>: Superficie techada que presenta dos o más caras libres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CATEGORIA</w:t>
      </w:r>
      <w:r>
        <w:rPr>
          <w:rFonts w:cs="Times New Roman" w:ascii="Times New Roman" w:hAnsi="Times New Roman"/>
        </w:rPr>
        <w:t>: Indique la letra que corresponda a la categoría definida por formularios 103, 104 y 105 “Edificios” o “Ampliación de Edificios” 104 A y 105 A de la Dirección de Catastro Territorial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CANTIDAD DE VIVIENDAS Y HABITACIONES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clusivamente para “permisos de construcción” o “construcción a empadronar”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 el permiso abarca más de una vivienda, consignar que pueda ser considerada como cuarto, o pieza exceptuando cocina, baño, locales, pasillos, cocheras y balcones.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72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24" w:hanging="0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3:00Z</dcterms:created>
  <dc:creator>super one</dc:creator>
  <dc:description/>
  <cp:keywords/>
  <dc:language>en-US</dc:language>
  <cp:lastModifiedBy>Gabriela</cp:lastModifiedBy>
  <cp:lastPrinted>2016-07-05T10:14:00Z</cp:lastPrinted>
  <dcterms:modified xsi:type="dcterms:W3CDTF">2016-07-05T14:15:00Z</dcterms:modified>
  <cp:revision>94</cp:revision>
  <dc:subject/>
  <dc:title/>
</cp:coreProperties>
</file>