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215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i/>
              </w:rPr>
              <w:t>MUNICIPALID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RNQUI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ORMULARIO PARA TASACIO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 NEGOCIOS CON SUPERFICIE CUBIERTA MAYOR DE 100 M2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ANCOS, OFICINAS PUBLICAS, RECREOS Y BALNEARIOS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 DESTINOS SILMILARES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07"/>
                <w:szCs w:val="107"/>
              </w:rPr>
              <w:t>104</w:t>
            </w:r>
          </w:p>
          <w:p>
            <w:pPr>
              <w:pStyle w:val="Normal"/>
              <w:ind w:left="829" w:right="1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i/>
        </w:rPr>
        <w:t>1) EL INMUEBLE SE ENCUENTRA REGISTRADO EN LA SIGUIENTE FORM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05"/>
        <w:gridCol w:w="872"/>
        <w:gridCol w:w="939"/>
        <w:gridCol w:w="1172"/>
        <w:gridCol w:w="541"/>
        <w:gridCol w:w="542"/>
        <w:gridCol w:w="254"/>
        <w:gridCol w:w="818"/>
        <w:gridCol w:w="82"/>
        <w:gridCol w:w="868"/>
        <w:gridCol w:w="32"/>
        <w:gridCol w:w="1080"/>
        <w:gridCol w:w="242"/>
        <w:gridCol w:w="1378"/>
      </w:tblGrid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8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I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IETARIO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GÚN CAT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r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Parc.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GÚN TITULO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Parc.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2) VALUACION DEL EDIFICIO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6"/>
        <w:gridCol w:w="184"/>
        <w:gridCol w:w="3068"/>
        <w:gridCol w:w="2089"/>
        <w:gridCol w:w="1771"/>
        <w:gridCol w:w="1712"/>
      </w:tblGrid>
      <w:tr>
        <w:trPr/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lénese previamente 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o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es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uadro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s por m2</w:t>
            </w:r>
          </w:p>
        </w:tc>
      </w:tr>
      <w:tr>
        <w:trPr/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                  =</w:t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TRUCCION (Indicar dominio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$/m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nstrucció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3) INSTALACIONES COMPLEMENTARIAS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440"/>
        <w:gridCol w:w="1800"/>
      </w:tblGrid>
      <w:tr>
        <w:trPr>
          <w:trHeight w:val="4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p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Aire Acondicionado (Indicar m2 de superficie acondicionada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Ascensores     - Para más de 4 persona (indique número de ascensores) (con nº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aradas cada uno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- Para 4 personas o menos (indique número de ascensores) (con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nº        paradas cada uno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c) Montacargas   - Para más de 3 toneladas (indique número de montacargas) (c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º     paradas cada uno).</w:t>
            </w:r>
          </w:p>
          <w:p>
            <w:pPr>
              <w:pStyle w:val="Normal"/>
              <w:autoSpaceDE w:val="false"/>
              <w:ind w:lef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ara 3 toneladas o menos (indique número de montacargas) </w:t>
            </w:r>
          </w:p>
          <w:p>
            <w:pPr>
              <w:pStyle w:val="Normal"/>
              <w:autoSpaceDE w:val="false"/>
              <w:spacing w:lineRule="auto" w:line="360"/>
              <w:ind w:lef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on nº      paradas cada u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Calefacción Central (Indique número de radiadores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Heladera con equipo central (indique número de heladeras en todo el edificio)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Losa radiante (indique m2 de superficie acondiciona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instalaciones complement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  <w:t>4) RESUMEN DE VALUAC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540"/>
        <w:gridCol w:w="360"/>
        <w:gridCol w:w="540"/>
        <w:gridCol w:w="720"/>
        <w:gridCol w:w="54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De formulario          adjunto N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Construccion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 Instalaciones complementaria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30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clar/o/ramos bajo juramento en mi/nuestro carácter propietario, condominios, usufractuario/s, poseedor/es a título de dueño/s que los datos consignados en esta declaración son correctos y completos y que la misma se ha confeccionado sin omitir ni falsear dato alguno que deba contener, siendo fiel expresión de la verdad.</w:t>
      </w:r>
    </w:p>
    <w:p>
      <w:pPr>
        <w:pStyle w:val="Normal"/>
        <w:autoSpaceDE w:val="false"/>
        <w:ind w:right="230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gar y fecha: ................................................................................. firmas: ............................................................................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5"/>
        <w:gridCol w:w="857"/>
        <w:gridCol w:w="778"/>
        <w:gridCol w:w="360"/>
        <w:gridCol w:w="360"/>
        <w:gridCol w:w="360"/>
        <w:gridCol w:w="1080"/>
        <w:gridCol w:w="1080"/>
        <w:gridCol w:w="1440"/>
        <w:gridCol w:w="2880"/>
      </w:tblGrid>
      <w:tr>
        <w:trPr>
          <w:trHeight w:val="3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USO DE LA OFICINA TECNIC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ALUAC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FI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I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ERREN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20160"/>
          <w:pgMar w:left="1021" w:right="454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719" w:type="dxa"/>
        <w:jc w:val="left"/>
        <w:tblInd w:w="13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898"/>
        <w:gridCol w:w="367"/>
        <w:gridCol w:w="1003"/>
        <w:gridCol w:w="1217"/>
        <w:gridCol w:w="1083"/>
        <w:gridCol w:w="1102"/>
        <w:gridCol w:w="1402"/>
        <w:gridCol w:w="1417"/>
        <w:gridCol w:w="1418"/>
        <w:gridCol w:w="1260"/>
        <w:gridCol w:w="1306"/>
        <w:gridCol w:w="1128"/>
        <w:gridCol w:w="1136"/>
        <w:gridCol w:w="568"/>
        <w:gridCol w:w="997"/>
      </w:tblGrid>
      <w:tr>
        <w:trPr/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CHA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E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L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H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ELORRA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O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UERTAS Y VENTANAS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MI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NSTALACIO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1"/>
                <w:szCs w:val="11"/>
              </w:rPr>
              <w:t>COMPLEMENT.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ADR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TACHADOS</w:t>
            </w:r>
          </w:p>
        </w:tc>
        <w:tc>
          <w:tcPr>
            <w:tcW w:w="9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TEGORIA PREC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UNITARIO PRODUCTOS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DE MAD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METALICAS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MI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 GRANI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PIEDRA</w:t>
            </w:r>
          </w:p>
        </w:tc>
        <w:tc>
          <w:tcPr>
            <w:tcW w:w="10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VESTID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MARMOL</w:t>
            </w:r>
          </w:p>
        </w:tc>
        <w:tc>
          <w:tcPr>
            <w:tcW w:w="12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DOSA COLORADA SOBRE LOSA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ESONADO DE YESO</w:t>
            </w:r>
          </w:p>
        </w:tc>
        <w:tc>
          <w:tcPr>
            <w:tcW w:w="11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PANELES MOLDUR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RANI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S MOLDUR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 DEMALLA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ÑOS DE DOS AMBIENT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MBUTIDO</w:t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INA</w:t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IRE ACONDICIONADO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>
          <w:trHeight w:val="139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GANTA PARA LUZ DIFUSA</w:t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CHAS A MED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MI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DE MARMOL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DRIO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IN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JA CURV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PLANA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ÁRMO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DRIO TEMPLADO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.400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ALICO A MEDIDA</w:t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CHAS A MEDI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STAL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ATO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 PI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CINA A GA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SUPERGAS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ULEJOS DECORADO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CENSORES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UCADOS EN YESO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RISTAL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TEMPLADO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URO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LE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VESTID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GRANITO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ZARRA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RQUE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MADERA FI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OSIA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ESONADO DE  MADER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STAL BISELA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ODIZADO DE COL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C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AL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S DECOR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ACARGAS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NITORY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>ENTARUGA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LE CONTAC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LACA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TETIC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LADERAS CON EQUIPO CENTRAL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MIENTO PIEDRA TIPO M. DEL PLATA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DRILLO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</w:t>
            </w:r>
          </w:p>
        </w:tc>
        <w:tc>
          <w:tcPr>
            <w:tcW w:w="10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DA CON MATERIAL RECONSTITUIDO</w:t>
            </w:r>
          </w:p>
        </w:tc>
        <w:tc>
          <w:tcPr>
            <w:tcW w:w="12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A DE HORMIGON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SO LISO</w:t>
            </w:r>
          </w:p>
        </w:tc>
        <w:tc>
          <w:tcPr>
            <w:tcW w:w="11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TACION PIEDRA</w:t>
            </w:r>
          </w:p>
        </w:tc>
        <w:tc>
          <w:tcPr>
            <w:tcW w:w="1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SAICO GRANITIC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STRADAS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S DE CHAPA ONDULADA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ODORO DE PEDESTAL</w:t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ESADA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ZULEJ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LEFACCI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AL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>
          <w:trHeight w:val="138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OS AL AGUA</w:t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S TIPO BARRIO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GITORIOS A PALANGANA ENLOZADOS O CANALETA ENLOZADOS CON SEPARACION DE MARMOL</w:t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TACION PIEDRA MOLDURADA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ALAC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BUTIDA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 ESMALTA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ALICO EN PLACAS</w:t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QUET COM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 PLAGADIZ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UMINI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ADA DE   GRANI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PAPELADO</w:t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372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1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CAS DE YESO</w:t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 CORREDIZA EMBUT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AGRES</w:t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MAQUI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JUNTA TOMA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DRILLO HUECO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A DE VIGUETAS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CAS SINTETICAS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OS AL AGU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 ESMAL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OS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 ENROLLAR DE ALUMINI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DER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CIADORES CENITALES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AS CON ESMALT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ESADA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MOL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 ESMALTADO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BIQUE DE LAMINADO PLAST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 ESMALTADO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 FIN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NIZAD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AS CON ESMAL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MI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STIC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JAS NATURAL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DRILLO CON JUNTA TOMADA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CKS DE CE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SADO</w:t>
            </w:r>
          </w:p>
        </w:tc>
        <w:tc>
          <w:tcPr>
            <w:tcW w:w="12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HAPA DE ZINC 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BROCE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OQUE A LA CAL</w:t>
            </w:r>
          </w:p>
        </w:tc>
        <w:tc>
          <w:tcPr>
            <w:tcW w:w="11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 CAL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 DE PINOTEA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CHAS 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IE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CHAS 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IE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ATORI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PARED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ADA DE GRANITO RECONSTITUIDO</w:t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MENTO COMUN O BLANCO EN BAÑOS</w:t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QUIPO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MBEO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UA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OQUE COMUN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SAICO CALCAREO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ADA DE ESCALLAS DE MARMOL</w:t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 COMUN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 COMU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 PLAST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OS A LA C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 COM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S CON POSTIG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GITORIOS A CANALETA DE CEMENTO ALISADO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8.520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MIGON VISTO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INC 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 COMU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 ALUMIN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OS A LA CAL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OM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 DE ENRROLLAR MADERA O PLAST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VIDRIO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ADA DE ACERO INOXIDABLE</w:t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AGRES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OMBR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PORTANT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OTEX O SIMIL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PICAD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DOSA COLORA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VID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IGON DE CHAP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LTIFAZ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ADA DE CERAMICO</w:t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ALICA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LSEAD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CAS VINILICA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73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CAS PREMOLDEADAS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BROCEMENTO</w:t>
            </w:r>
          </w:p>
        </w:tc>
        <w:tc>
          <w:tcPr>
            <w:tcW w:w="10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2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 RURAL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GOPOR</w:t>
            </w:r>
          </w:p>
        </w:tc>
        <w:tc>
          <w:tcPr>
            <w:tcW w:w="11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NQUEADO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DRILLO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ENTANAS SIN CORTINA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POSTIGOS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TANA BALANCIN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ODO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TUR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CO EQUIPAMIENTO PILETA DE COCINA</w:t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ALACIÓ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ÉCTR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TERIOR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MENTO ALIS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5.856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529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 TERMINAR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CAS PREMOLDEAD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ODIZADO COM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ETA DE LAVAR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7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S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DIR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RA CATEGOR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2703" w:type="dxa"/>
            <w:gridSpan w:val="11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CASO HABERSE TACHADO IGUAL CANTIDAD DE CUADROS EN MAS DE UN INCISO, MARQUESE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UADRO QUE CORRESPONDA AL TIPO INMEDIATO SIGUIENTE AL SUPERIOR DE LOS IGUALES.</w:t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20160" w:h="12240"/>
      <w:pgMar w:left="238" w:right="24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23:00Z</dcterms:created>
  <dc:creator>luciana</dc:creator>
  <dc:description/>
  <cp:keywords/>
  <dc:language>en-US</dc:language>
  <cp:lastModifiedBy>Gabriela</cp:lastModifiedBy>
  <cp:lastPrinted>2019-11-12T09:33:00Z</cp:lastPrinted>
  <dcterms:modified xsi:type="dcterms:W3CDTF">2019-11-12T12:34:00Z</dcterms:modified>
  <cp:revision>196</cp:revision>
  <dc:subject/>
  <dc:title>MUNICIPALIDAD</dc:title>
</cp:coreProperties>
</file>