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159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i/>
              </w:rPr>
              <w:t>MUNICIPALID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RNQUI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ORMULARIO PARA TASACIO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 xml:space="preserve">CASAS </w:t>
            </w:r>
            <w:r>
              <w:rPr>
                <w:i/>
                <w:sz w:val="18"/>
                <w:szCs w:val="18"/>
              </w:rPr>
              <w:t>DE FAMILIA, DE RENTA, HOTELES, SANATORIOS, BIBLIOTECA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ABLECIMIENTOS DE ASISTENCIA SOCIAL, EDUCACIONALES, MUSEO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OCIACIONES GREMIALES, PROFESIONALES, POLITICAS, DEPORTIVA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CIALES O CULTURALES, NEGOCIOS HASTA 100M2.- GARAGES PRIVADOS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TRAS DE SIMILAR DESTIN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7"/>
                <w:szCs w:val="107"/>
              </w:rPr>
              <w:t>103</w:t>
            </w:r>
          </w:p>
          <w:p>
            <w:pPr>
              <w:pStyle w:val="Normal"/>
              <w:ind w:left="829" w:right="11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i/>
        </w:rPr>
        <w:t>1) EL INMUEBLE SE ENCUENTRA REGISTRADO EN LA SIGUIENTE FORM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05"/>
        <w:gridCol w:w="872"/>
        <w:gridCol w:w="939"/>
        <w:gridCol w:w="1172"/>
        <w:gridCol w:w="541"/>
        <w:gridCol w:w="542"/>
        <w:gridCol w:w="254"/>
        <w:gridCol w:w="818"/>
        <w:gridCol w:w="82"/>
        <w:gridCol w:w="868"/>
        <w:gridCol w:w="32"/>
        <w:gridCol w:w="1080"/>
        <w:gridCol w:w="242"/>
        <w:gridCol w:w="1378"/>
      </w:tblGrid>
      <w:tr>
        <w:trPr/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D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PIETARIO</w:t>
            </w:r>
          </w:p>
        </w:tc>
        <w:tc>
          <w:tcPr>
            <w:tcW w:w="5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CATAST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c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c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GÚN TITULO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Parc.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) VALUACION DEL EDIFICIO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6"/>
        <w:gridCol w:w="184"/>
        <w:gridCol w:w="2121"/>
        <w:gridCol w:w="947"/>
        <w:gridCol w:w="2089"/>
        <w:gridCol w:w="1771"/>
        <w:gridCol w:w="1712"/>
      </w:tblGrid>
      <w:tr>
        <w:trPr/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lénese previamente 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o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Pes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uadro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os por m2</w:t>
            </w:r>
          </w:p>
        </w:tc>
      </w:tr>
      <w:tr>
        <w:trPr/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                  =</w:t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RUCCION (Indicar dominio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$/m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h y/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alería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las Categoría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-B o C Tómese 5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o E Tómese 30 %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$/m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nstr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) INSTALACIONES COMPLEMENTARIAS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40"/>
        <w:gridCol w:w="1800"/>
      </w:tblGrid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da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po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Heladeras con equipo central (Indicar número de heladeras en todo el edificio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b) Calefacción central (Indicar número de radiadores en todo el edificio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c) Baños principale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) Toilette o baños de servicio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e) Pileta de natación (Indicar superficie de plano de agua en m2)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1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instalaciones complementar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4) RESUMEN DE VALUACIO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  <w:gridCol w:w="540"/>
        <w:gridCol w:w="360"/>
        <w:gridCol w:w="540"/>
        <w:gridCol w:w="720"/>
        <w:gridCol w:w="54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 De formulario          adjunto N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 Construccion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 Instalaciones complementaria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07" w:hanging="0"/>
        <w:jc w:val="both"/>
        <w:rPr/>
      </w:pPr>
      <w:r>
        <w:rPr>
          <w:i/>
          <w:sz w:val="22"/>
          <w:szCs w:val="22"/>
        </w:rPr>
        <w:t>Declar/o/ramos bajo juramento en mi/nuestro carácter de propietario, condominios, usufractuario/s, poseedor/es a título de dueño/s que los datos consignados en esta declaración son correctos y completos y que la misma se ha confeccionado sin omitir ni falsear dato alguno que deba contener, siendo fiel expresión de la verda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gar y fecha: ................................................................................. firmas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20160"/>
          <w:pgMar w:left="1021" w:right="45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68" w:type="dxa"/>
        <w:jc w:val="left"/>
        <w:tblInd w:w="-5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879"/>
        <w:gridCol w:w="360"/>
        <w:gridCol w:w="1269"/>
        <w:gridCol w:w="1192"/>
        <w:gridCol w:w="1061"/>
        <w:gridCol w:w="1234"/>
        <w:gridCol w:w="1410"/>
        <w:gridCol w:w="1407"/>
        <w:gridCol w:w="1411"/>
        <w:gridCol w:w="1234"/>
        <w:gridCol w:w="1410"/>
        <w:gridCol w:w="1410"/>
        <w:gridCol w:w="1410"/>
        <w:gridCol w:w="393"/>
        <w:gridCol w:w="1220"/>
      </w:tblGrid>
      <w:tr>
        <w:trPr>
          <w:trHeight w:val="133" w:hRule="atLeast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CHADA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CA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CH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ELORRA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-VENTANAS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INSTALACION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1"/>
                <w:szCs w:val="11"/>
              </w:rPr>
              <w:t>COMPLEMENT.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UAD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0"/>
                <w:szCs w:val="10"/>
              </w:rPr>
              <w:t>TACHADOS</w:t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TEGORIA PRECIO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UNITARIO PRODUCTOS</w:t>
            </w:r>
          </w:p>
        </w:tc>
      </w:tr>
      <w:tr>
        <w:trPr>
          <w:trHeight w:val="133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DE MADE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METALICAS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GRANITO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R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OBLES 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ZARRA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ESON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YES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MADERA 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NEL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LDURADOS 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MOLDURADAS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ARTISTICAS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ÑO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S AMBIENTES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RILLA 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IE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TO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S, SUPERG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NA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ELADERA C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O CENTRAL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RMOL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DRA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JAS ARTISTICAS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LLADA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A</w:t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EAU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TREAUX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ET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ACION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AJES DE ESTIL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DROMASAJ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NO EMBUTI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ANAF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YOL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ANITO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M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TOILETTES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AN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STICA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UE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DER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RGA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FUS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UC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YES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QUET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AJES DE ESTI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COLOR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IR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ONDICIONADO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BLE CONTACT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UN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LADERA BAJ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LAD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IDRI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VESTID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GRANITO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ARUGAD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ISTAL BISEL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 TEMPLADO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IMENE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RTISTICA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MIENTO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 TIPO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 DEL PLATA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MAQUIN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JU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 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NSTITUIDO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JA CUR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LANA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 LISO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DA GRAND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A MEDIDA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A MEDIDA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FON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TANQUE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LEFON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OTANQUE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ULEJ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R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N COCIN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BAÑO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CENSORES 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S DE 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S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>
          <w:trHeight w:val="163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ENROLLAR</w:t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S EMPLOMADO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AMERICANA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UEBL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JO ME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LEFACCION CENTRAL PO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ADIADORES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ITACION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RA MOLDURADA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INTADO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QUET COM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STRADA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DRIOS EMPLOMADO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NITOR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MARMOL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QUINADO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 JUNTA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TANDAR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DO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COLORADA”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RE LOSA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MEDID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 CON JUN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MAD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UILLOTI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O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COC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 BAÑ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 RADIANTE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AMERICAN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ECIA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 CON COLIZ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DE MADERA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 CALIEN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AL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LOS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ALUMINIO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OCIADOR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ITALES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RAMICO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MALTAD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F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CEI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TURAL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TIPO BARR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DIZADO COMUN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TACION PIEDRA LISA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L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UN 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S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RMIGON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 AGUA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GRANIT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DIDA COMUN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AS LIS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O SIN CELOSIA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TANAS A BALANCIN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IDE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 A GAS O SUPOERGAS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ZULEJOS E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CINA Y BAÑO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CENSOR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ARA 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 MENOS 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98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CERAMICO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CON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NTA TOMAD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UECO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ALON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ADER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INOTE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RRAJES DE PRIMER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DE MALLA</w:t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SADA ACER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XIDABLE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NSTALACI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LECTRI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BUTIDA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IERRO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ANALO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HIER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ALVANIZADO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TALIC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PLACA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ALDOS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COLORADA”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GADIZAS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TRAVIDRIO DE ALUMINIO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ODO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EDESTAL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GRANI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ONSTITUID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TERCIADA 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N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HABITACION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19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 CALCARE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S PLASTICA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MEN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ORMIGON 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TO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OS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GUETAS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YESO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TETICO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 SINTETIC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REDIZAS EMBUTID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RTINA CHAPA ONDULADA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 ESCALLA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MARMO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TAGRES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IQUE DE LAMINADO PLASTIC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TRAPEZOIDAL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FOMBRA CAUCH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 CON ESMALTE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DAS CON ESMALTE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ÑERA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EBLE BAJOME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ND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MINADOS PLASTICOS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RAMICO COM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NIZADA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MPAPELADO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OQUE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ADRILLO DE MEDIA CAL 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VESTI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HIMBRADA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MUNE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C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SAI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VEREDA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 SERIE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CHAS EN SERIE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TOR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PARED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AD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FORMICA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C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QUIP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MBEO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UA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MOLDEADAS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OCKS CEMENTO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</w:t>
            </w:r>
          </w:p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CHIMBRADA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STALACION ELECT. EXTERIOR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HAPA D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  <w:p>
            <w:pPr>
              <w:pStyle w:val="Normal"/>
              <w:autoSpaceDE w:val="false"/>
              <w:ind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NSAD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JAS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COMU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UCH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BAÑERA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S PREMOLDEADAS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SADO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ENTANA C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GO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PICAD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BIQUE MADERA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PLASTIC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UMINIO</w:t>
            </w:r>
          </w:p>
          <w:p>
            <w:pPr>
              <w:pStyle w:val="Normal"/>
              <w:autoSpaceDE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GOPOR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LSEAD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LAC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NILICAS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IGON DE CHAPA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LTIFAZ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OLSEADO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MACHIMBRADA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 VIDRIOS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IN TERMINAR</w:t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BROCEMENTO</w:t>
            </w:r>
          </w:p>
        </w:tc>
        <w:tc>
          <w:tcPr>
            <w:tcW w:w="12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APA RURAL</w:t>
            </w:r>
          </w:p>
        </w:tc>
        <w:tc>
          <w:tcPr>
            <w:tcW w:w="1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LOEX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SIMILAR</w:t>
            </w:r>
          </w:p>
        </w:tc>
        <w:tc>
          <w:tcPr>
            <w:tcW w:w="12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NQUEADO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DRILLO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NTANAS SIN CORTINAS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 POSTIGOS</w:t>
            </w:r>
          </w:p>
        </w:tc>
        <w:tc>
          <w:tcPr>
            <w:tcW w:w="141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ODO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LA TURC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CO EQUIPAMIENTO PILETA DE COCI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EMENT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 BAÑO</w:t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34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INC</w:t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LETA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VAR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9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</w:p>
        </w:tc>
      </w:tr>
      <w:tr>
        <w:trPr>
          <w:trHeight w:val="116" w:hRule="atLeast"/>
        </w:trPr>
        <w:tc>
          <w:tcPr>
            <w:tcW w:w="1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DERA SI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BAJ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1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NGITORIO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 TIENE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19" w:hRule="atLeast"/>
        </w:trPr>
        <w:tc>
          <w:tcPr>
            <w:tcW w:w="14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9" w:type="dxa"/>
            <w:gridSpan w:val="2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1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7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1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S 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DIR</w:t>
            </w:r>
          </w:p>
        </w:tc>
        <w:tc>
          <w:tcPr>
            <w:tcW w:w="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ARA CATEGORIA: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398" w:type="dxa"/>
            <w:gridSpan w:val="11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EL CASO HABERSE TACHADO IGUAL CANTIDAD DE CUADROS EN MAS DE UN INCISO, MARQUES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ADRO QUE CORRESPONDA AL TIPO INMEDIATO SIGUIENTE AL SUPERIOR DE LOS IGUALES.</w:t>
            </w:r>
          </w:p>
        </w:tc>
        <w:tc>
          <w:tcPr>
            <w:tcW w:w="1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91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20160" w:h="12240"/>
      <w:pgMar w:left="1026" w:right="45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8:00Z</dcterms:created>
  <dc:creator>luciana</dc:creator>
  <dc:description/>
  <cp:keywords/>
  <dc:language>en-US</dc:language>
  <cp:lastModifiedBy>Gabriela</cp:lastModifiedBy>
  <cp:lastPrinted>2021-02-19T13:24:00Z</cp:lastPrinted>
  <dcterms:modified xsi:type="dcterms:W3CDTF">2021-02-19T16:26:00Z</dcterms:modified>
  <cp:revision>4</cp:revision>
  <dc:subject/>
  <dc:title>MUNICIPALIDAD</dc:title>
</cp:coreProperties>
</file>