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15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i/>
              </w:rPr>
              <w:t>MUNICIPALID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RNQUI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RMULARIO PARA TASACIO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 FABRICAS, TALLERES, DEPOSITOS, GARAGES PUBLICOS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ACIONES DE SERVICIO, ASTILLEROS, ELEVADORES DE GRANOS, AEROPUERTOS O DESTINOS SIMILARES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07"/>
                <w:szCs w:val="107"/>
              </w:rPr>
              <w:t>105</w:t>
            </w:r>
          </w:p>
          <w:p>
            <w:pPr>
              <w:pStyle w:val="Normal"/>
              <w:ind w:left="829" w:right="1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i/>
        </w:rPr>
        <w:t>1) EL INMUEBLE SE ENCUENTRA REGISTRADO EN LA SIGUIENTE FORM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05"/>
        <w:gridCol w:w="872"/>
        <w:gridCol w:w="939"/>
        <w:gridCol w:w="1172"/>
        <w:gridCol w:w="541"/>
        <w:gridCol w:w="542"/>
        <w:gridCol w:w="254"/>
        <w:gridCol w:w="818"/>
        <w:gridCol w:w="82"/>
        <w:gridCol w:w="868"/>
        <w:gridCol w:w="32"/>
        <w:gridCol w:w="1080"/>
        <w:gridCol w:w="242"/>
        <w:gridCol w:w="1378"/>
      </w:tblGrid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IETARIO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ÚN CAT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r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Parc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ÚN TITULO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Parc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2) VALUACION DEL EDIFICIO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6"/>
        <w:gridCol w:w="184"/>
        <w:gridCol w:w="3068"/>
        <w:gridCol w:w="2089"/>
        <w:gridCol w:w="1771"/>
        <w:gridCol w:w="1712"/>
      </w:tblGrid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lénese previamente 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o</w:t>
            </w:r>
          </w:p>
        </w:tc>
        <w:tc>
          <w:tcPr>
            <w:tcW w:w="3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s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uadr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s por m2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                 =</w:t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RUCCION (Indicar dominio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$/m2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nstrucci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3) INSTALACIONES COMPLEMENTARIAS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780"/>
        <w:gridCol w:w="2340"/>
        <w:gridCol w:w="1440"/>
        <w:gridCol w:w="1800"/>
      </w:tblGrid>
      <w:tr>
        <w:trPr>
          <w:trHeight w:val="46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p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Tanques (destinados a depósitos de líquidos o gases excepto tanques australianos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que m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Pavimentos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Rígidos</w:t>
            </w:r>
            <w:r>
              <w:rPr>
                <w:sz w:val="18"/>
                <w:szCs w:val="18"/>
              </w:rPr>
              <w:t xml:space="preserve"> (de hormigón, adoquines, de madera o piedra, etc)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que cantidad de m2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Flexibles</w:t>
            </w:r>
            <w:r>
              <w:rPr>
                <w:sz w:val="18"/>
                <w:szCs w:val="18"/>
              </w:rPr>
              <w:t xml:space="preserve"> (asfáltico o similares)                                Indique cantidad de 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Silo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a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ún tip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migón armado (Indique en m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postería (Indique en m3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a (Indique en m3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instalaciones complemen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4) RESUMEN DE VALUAC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180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 Construccion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 Instalaciones complementaria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3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clar/o/ramos bajo juramento en mi/nuestro carácter propietario, condominios, usufractuario/s, poseedor/es a título de dueño/s que los datos consignados en esta declaración son correctos y completos y que la misma se ha confeccionado sin omitir ni falsear dato alguno que deba contener, siendo fiel expresión de la verdad.</w:t>
      </w:r>
    </w:p>
    <w:p>
      <w:pPr>
        <w:pStyle w:val="Normal"/>
        <w:autoSpaceDE w:val="false"/>
        <w:ind w:right="23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right="230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gar y fecha: ................................................................................. firmas: .............................................................................</w:t>
      </w:r>
    </w:p>
    <w:p>
      <w:pPr>
        <w:sectPr>
          <w:type w:val="nextPage"/>
          <w:pgSz w:w="12240" w:h="20160"/>
          <w:pgMar w:left="1021" w:right="45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065" w:type="dxa"/>
        <w:jc w:val="left"/>
        <w:tblInd w:w="12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889"/>
        <w:gridCol w:w="233"/>
        <w:gridCol w:w="1133"/>
        <w:gridCol w:w="1113"/>
        <w:gridCol w:w="1248"/>
        <w:gridCol w:w="1071"/>
        <w:gridCol w:w="1237"/>
        <w:gridCol w:w="1355"/>
        <w:gridCol w:w="1426"/>
        <w:gridCol w:w="1426"/>
        <w:gridCol w:w="1247"/>
        <w:gridCol w:w="1426"/>
        <w:gridCol w:w="1209"/>
        <w:gridCol w:w="485"/>
        <w:gridCol w:w="1247"/>
      </w:tblGrid>
      <w:tr>
        <w:trPr>
          <w:trHeight w:val="217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5" w:hanging="8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CH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E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QUEL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AD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ELORRA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O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S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 Y VENTANAS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NSTALACIO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1"/>
                <w:szCs w:val="11"/>
              </w:rPr>
              <w:t>COMPLEMENT.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DR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TACHADOS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TEGORIA PREC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UNITARIO PRODUCTOS</w:t>
            </w:r>
          </w:p>
        </w:tc>
      </w:tr>
      <w:tr>
        <w:trPr>
          <w:trHeight w:val="217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DE MADE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METALICAS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1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 GRAN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MARM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R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LES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MIG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UZ DE 10m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MAS)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ICO</w:t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A</w:t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RTESA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YE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ESTUC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YE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QUET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FINA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ODORO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DESTAL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USTICO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T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URA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IQUI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LOACALES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350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DE ENROLLAR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OQ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SPECIAL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 CAL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ORMIG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TENSAD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“SHED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ERE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RUCTURAS</w:t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TA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D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DUR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 GRANIT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DIDA GRANDE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ROLLAR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LE CONTACT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DET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ISLAC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ORCHO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 AISLACION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 INCENDI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TO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IE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 xml:space="preserve">LANA”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RIO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ACARGAS</w:t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DO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OR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RE LOSA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GA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 LU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FUSA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ITAC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MOLDURADA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VIDRI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MINAD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LEGADO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MIG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OQU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CIAL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ARUG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RIO TEMPLADO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OS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BLE CONTAC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ABRIR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GITO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PALANGA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LOZADOS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ULEJ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OR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RIGORIFICA</w:t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ECO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BOLOI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PERBOLIC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RAMIC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CELOSIA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NTADO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AL ACEITE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EDI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DIZADO COMUN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RAMICO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CENSORES</w:t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TA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IEDRA  LISA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CK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MIG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ADO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HIERRO 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MIGON</w:t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VE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C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SO LISO</w:t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ITAC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D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SA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 GRANIT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DIDA COMUN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O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RA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EN SERIE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TORIOS DE PARED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ULEJOS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RVICI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T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ENDIO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>
          <w:trHeight w:val="138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QUET COMUN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 MARC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Y HOJA COMUN 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 C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TA TOMADA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FABRICADAS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OSA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MIGON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NTADO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AGUA</w:t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GITORI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CANALE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LOZADOS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046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7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MIGON SIMP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ARM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S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ONDULADA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RTINAS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ROLLAR DE ALUMINI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DUCHAS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GRES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ORMIG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STALAC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BUTID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HIERRO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BOL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UN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HIERRO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POR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ERRO 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O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 DE 10 mt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UZ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L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PLACAS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NTADO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AGU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COMU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NTAD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TIPO MALLA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IADORES CENITALES</w:t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VIMEN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ICUL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DIZA CON COLIZ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LTIFAZ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RAMIC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LAC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YESO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LICO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A CON ESMALTE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OMA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OQU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XTA: PAR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RTE ZINC 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OCEMENTO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LARES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MPOSTERIA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DE ZINC</w:t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OQU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UN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ADO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NIZADAS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RTON CORREDIZ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HAPA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ETONES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COMUN 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LANCO 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ANQU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QUIDOS O GAS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 EXCEP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DEL “TIPO”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TRALIANO)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273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OCEMENTO</w:t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ODOR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TURCA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PICADO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STALAC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TERI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CAÑO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PLASTI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OTE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SIMILAR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NTADO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DE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INO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VIDRIOS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3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LAC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OLDEADAS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HIER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ON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UMINI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INGITORIO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CANALE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 CEMENTO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POR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HASTA 10 m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PICADO</w:t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LAC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OLDEADAS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POR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CUR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GOPOR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STIG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ADE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IGON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NC</w:t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NC, FIBROCEMENT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UMIN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MADERA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AP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RAL</w:t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2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35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 TRABAJAR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ALACION ELEC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TERI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 CAÑ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2.928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392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AR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13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3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8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5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6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S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IR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ARA CATEGOR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2915" w:type="dxa"/>
            <w:gridSpan w:val="11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CASO HABERSE TACHADO IGUAL CANTIDAD DE CUADROS EN MAS DE UN INCISO, MARQUESE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QUE CORRESPONDA AL TIPO INMEDIATO SIGUIENTE AL SUPERIOR DE LOS IGUALES.</w:t>
            </w:r>
          </w:p>
        </w:tc>
        <w:tc>
          <w:tcPr>
            <w:tcW w:w="12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20160" w:h="12240"/>
      <w:pgMar w:left="454" w:right="454" w:gutter="0" w:header="0" w:top="284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58:00Z</dcterms:created>
  <dc:creator>luciana</dc:creator>
  <dc:description/>
  <cp:keywords/>
  <dc:language>en-US</dc:language>
  <cp:lastModifiedBy>Gabriela</cp:lastModifiedBy>
  <cp:lastPrinted>2019-11-12T10:14:00Z</cp:lastPrinted>
  <dcterms:modified xsi:type="dcterms:W3CDTF">2019-11-12T13:15:00Z</dcterms:modified>
  <cp:revision>131</cp:revision>
  <dc:subject/>
  <dc:title>MUNICIPALIDAD</dc:title>
</cp:coreProperties>
</file>