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NCORPORACION DE CONSTRUCCIONES SIN PERMISO</w:t>
      </w:r>
    </w:p>
    <w:p>
      <w:pPr>
        <w:pStyle w:val="TextBody"/>
        <w:rPr/>
      </w:pPr>
      <w:r>
        <w:rPr>
          <w:sz w:val="24"/>
        </w:rPr>
        <w:t>CUANDO LA EDIFICACIÓN ESTA SOMETIDA AL REGIMEN DE LA LEY NACIONAL Nº 13.512 (PROPIEDAD HORIZONTAL)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BodyIndent"/>
        <w:rPr/>
      </w:pPr>
      <w:r>
        <w:rPr/>
        <w:t xml:space="preserve"> </w:t>
      </w:r>
      <w:r>
        <w:rPr/>
        <w:t>Los expedientes de construcción deberán cumplimentar los siguientes requisitos, de acuerdo a lo establecido en el Código de Ordenamiento Urbano y Territorial y en el Reglamento de Construcción.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ind w:left="360" w:hanging="0"/>
        <w:jc w:val="both"/>
        <w:rPr>
          <w:sz w:val="26"/>
          <w:lang w:val="es-MX"/>
        </w:rPr>
      </w:pPr>
      <w:r>
        <w:rPr>
          <w:sz w:val="26"/>
          <w:lang w:val="es-MX"/>
        </w:rPr>
      </w:r>
    </w:p>
    <w:p>
      <w:pPr>
        <w:pStyle w:val="Textoindependiente2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/>
      </w:pPr>
      <w:r>
        <w:rPr>
          <w:lang w:val="es-MX"/>
        </w:rPr>
        <w:t xml:space="preserve">1.   SOLICITUD DE INCORPORACION: con la correspondiente liberación de deuda,  otorgada 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por la oficina pertinente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/>
      </w:pPr>
      <w:r>
        <w:rPr>
          <w:lang w:val="es-MX"/>
        </w:rPr>
        <w:t>2.   FORMULARIO DE TASACIÓN: 103, 104 o 105, según corresponda, completo y firmado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/>
      </w:pPr>
      <w:r>
        <w:rPr>
          <w:lang w:val="es-MX"/>
        </w:rPr>
        <w:t>3.   SOLICITUD DE NUMERACIÓN DOMICILIARIA  (por duplicado): si correspondiera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/>
      </w:pPr>
      <w:r>
        <w:rPr>
          <w:lang w:val="es-MX"/>
        </w:rPr>
        <w:t>4.   PLANILLA DE ESTADÍSTICA DE EDIFICACIÓN  (Ley 17.622. Art. Nº 10)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/>
      </w:pPr>
      <w:r>
        <w:rPr>
          <w:lang w:val="es-MX"/>
        </w:rPr>
        <w:t xml:space="preserve">5.   Copia del Contrato de  Encomienda Profesional  (incluido: planilla anexa, comprobantes de 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Aportes a la Caja Profesional y copias de planos visados por el Colegio respectivo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 xml:space="preserve">6.    Copias (4)  con  la carátula  tipo de  la/s planta/s,  dos cortes y fachada,  Escala 1:100,  con 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indicación de destino de  cada  local y de medidas (dimensión del terreno, de los locales y 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/>
      </w:pPr>
      <w:r>
        <w:rPr>
          <w:lang w:val="es-MX"/>
        </w:rPr>
        <w:t xml:space="preserve">       </w:t>
      </w:r>
      <w:r>
        <w:rPr>
          <w:lang w:val="es-MX"/>
        </w:rPr>
        <w:t>patios,  espesor de muros,  alturas y niveles de pis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En  el  plano  de  plantas  se  realizará  un  Croquis  en  Escala 1:300  del  plano de  PH, con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indicación de las Planillas de Unidades Funcionales y Superficies Comunes, y una Nota co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la siguiente leyenda: “El presente plano se utilizará para ratificar el plano PH: 106 - .... - ....”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7.  Copias </w:t>
      </w:r>
      <w:r>
        <w:rPr>
          <w:bCs/>
          <w:lang w:val="es-MX"/>
        </w:rPr>
        <w:t xml:space="preserve">(3) </w:t>
      </w:r>
      <w:r>
        <w:rPr>
          <w:lang w:val="es-MX"/>
        </w:rPr>
        <w:t xml:space="preserve">de plano de planta. Escala 1:300, indicando medidas perimetrales, construcciones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existentes, dimensiones del terreno y distancia a esquin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8.  Copia  de  las  DD. JJ.  (revalúos)  presentados  ante  la  Dirección  Provincial  de  Catastro  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Territorial (DPCT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</w:t>
      </w:r>
      <w:r>
        <w:rPr>
          <w:b/>
          <w:bCs/>
          <w:lang w:val="es-MX"/>
        </w:rPr>
        <w:t>NOTAS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l profesional actuante deberá requerir ante el Departamento de Catastro la documentación necesaria (planillas y formularios tipo) y los antecedentes correspondientes para la formalización del trámi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La Secretaría de Obras  y  Servicios  Públicos,  informa  que  todo  expediente  que  esté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incompleto y / o incorrecto  al  momento  de  su  presentación,  no  será  recibido para su   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diligenciamiento hasta tanto no sean cumplimentados los requisitos estableci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No se admitirá el inicio de ningún trámite que no cuente  con  el  Certificado Urbanístico</w:t>
      </w:r>
    </w:p>
    <w:p>
      <w:pPr>
        <w:pStyle w:val="Normal"/>
        <w:ind w:left="780" w:hanging="0"/>
        <w:jc w:val="both"/>
        <w:rPr>
          <w:lang w:val="es-MX"/>
        </w:rPr>
      </w:pPr>
      <w:r>
        <w:rPr>
          <w:lang w:val="es-MX"/>
        </w:rPr>
        <w:t xml:space="preserve">Aprobado  (Art. 3.4 - Código de Ordenamiento Urbano  y  Territorial - Ordenanza  </w:t>
      </w:r>
    </w:p>
    <w:p>
      <w:pPr>
        <w:pStyle w:val="Normal"/>
        <w:ind w:left="360" w:hanging="0"/>
        <w:jc w:val="both"/>
        <w:rPr/>
      </w:pPr>
      <w:r>
        <w:rPr>
          <w:lang w:val="es-MX"/>
        </w:rPr>
        <w:t xml:space="preserve">       </w:t>
      </w:r>
      <w:r>
        <w:rPr>
          <w:lang w:val="es-MX"/>
        </w:rPr>
        <w:t>Municipal N</w:t>
      </w:r>
      <w:r>
        <w:rPr>
          <w:vertAlign w:val="superscript"/>
          <w:lang w:val="es-MX"/>
        </w:rPr>
        <w:t>0</w:t>
      </w:r>
      <w:r>
        <w:rPr>
          <w:lang w:val="es-MX"/>
        </w:rPr>
        <w:t xml:space="preserve"> 1461/02 - Decreto Provincial N</w:t>
      </w:r>
      <w:r>
        <w:rPr>
          <w:vertAlign w:val="superscript"/>
          <w:lang w:val="es-MX"/>
        </w:rPr>
        <w:t xml:space="preserve">0 </w:t>
      </w:r>
      <w:r>
        <w:rPr>
          <w:lang w:val="es-MX"/>
        </w:rPr>
        <w:t>1821/02)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1440" w:right="1452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" w:leader="none"/>
      </w:tabs>
      <w:autoSpaceDE w:val="false"/>
      <w:spacing w:lineRule="exact" w:line="255"/>
      <w:ind w:firstLine="396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396" w:leader="none"/>
      </w:tabs>
      <w:autoSpaceDE w:val="false"/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8:16:00Z</dcterms:created>
  <dc:creator>.</dc:creator>
  <dc:description/>
  <cp:keywords/>
  <dc:language>en-US</dc:language>
  <cp:lastModifiedBy>Gabriela</cp:lastModifiedBy>
  <cp:lastPrinted>2005-07-21T19:57:00Z</cp:lastPrinted>
  <dcterms:modified xsi:type="dcterms:W3CDTF">2022-02-16T13:49:00Z</dcterms:modified>
  <cp:revision>12</cp:revision>
  <dc:subject/>
  <dc:title>SOLICITUD DE PERMISO DE CONSTRUCCIÓN </dc:title>
</cp:coreProperties>
</file>