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15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</w:rPr>
              <w:t>MUNICIPAL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RNQUI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RMULARIO PARA TASAC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 TEATROS, CINEMATOGRAFO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ALONES CON SUPERFICIE MAYOR DE 300 m2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SINOS O DESTINOS SIMILARES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7"/>
                <w:szCs w:val="107"/>
              </w:rPr>
              <w:t>106</w:t>
            </w:r>
          </w:p>
          <w:p>
            <w:pPr>
              <w:pStyle w:val="Normal"/>
              <w:ind w:left="829" w:right="1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i/>
        </w:rPr>
        <w:t>1) EL INMUEBLE SE ENCUENTRA REGISTRADO EN LA SIGUIENTE FOR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5"/>
        <w:gridCol w:w="872"/>
        <w:gridCol w:w="939"/>
        <w:gridCol w:w="1172"/>
        <w:gridCol w:w="541"/>
        <w:gridCol w:w="542"/>
        <w:gridCol w:w="254"/>
        <w:gridCol w:w="818"/>
        <w:gridCol w:w="82"/>
        <w:gridCol w:w="868"/>
        <w:gridCol w:w="32"/>
        <w:gridCol w:w="1080"/>
        <w:gridCol w:w="242"/>
        <w:gridCol w:w="1378"/>
      </w:tblGrid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IETARIO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CAT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TITULO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) VALUACION DEL EDIFICI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184"/>
        <w:gridCol w:w="3068"/>
        <w:gridCol w:w="2089"/>
        <w:gridCol w:w="1771"/>
        <w:gridCol w:w="1712"/>
      </w:tblGrid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lénese previamente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o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s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ad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s por m2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        =</w:t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CION (Indicar dominio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$/m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struc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) INSTALACIONES COMPLEMENTARIA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440"/>
        <w:gridCol w:w="1800"/>
      </w:tblGrid>
      <w:tr>
        <w:trPr>
          <w:trHeight w:val="4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e acondicionado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que m2 de superficie acondicionad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facción central</w:t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que número de radiadores en todo el edific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 incendi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Indique cantidad de boc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a radiante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Indique m2 de superficie acondiciona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stalaciones complemen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4) RESUMEN DE VALUAC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18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 Construccion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 Instalaciones complementari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/o/ramos bajo juramento en mi/nuestro carácter propietario, condominios, usufractuario/s, poseedor/es a título de dueño/s que los datos consignados en esta declaración son correctos y completos y que la misma se ha confeccionado sin omitir ni falsear dato alguno que deba contener, siendo fiel expresión de la verdad.</w:t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gar y fecha: ................................................................................. firmas: .............................................................................</w:t>
      </w:r>
    </w:p>
    <w:p>
      <w:pPr>
        <w:sectPr>
          <w:type w:val="nextPage"/>
          <w:pgSz w:w="12240" w:h="20160"/>
          <w:pgMar w:left="1021" w:right="45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126" w:type="dxa"/>
        <w:jc w:val="left"/>
        <w:tblInd w:w="1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899"/>
        <w:gridCol w:w="1227"/>
        <w:gridCol w:w="935"/>
        <w:gridCol w:w="992"/>
        <w:gridCol w:w="894"/>
        <w:gridCol w:w="1080"/>
        <w:gridCol w:w="1286"/>
        <w:gridCol w:w="1135"/>
        <w:gridCol w:w="1260"/>
        <w:gridCol w:w="1260"/>
        <w:gridCol w:w="1260"/>
        <w:gridCol w:w="1236"/>
        <w:gridCol w:w="1260"/>
        <w:gridCol w:w="809"/>
        <w:gridCol w:w="1260"/>
      </w:tblGrid>
      <w:tr>
        <w:trPr>
          <w:trHeight w:val="221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CH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QUEL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ELORRA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Y VENTANA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1"/>
                <w:szCs w:val="11"/>
              </w:rPr>
              <w:t>REVESTIMIENTO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STALA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1"/>
                <w:szCs w:val="11"/>
              </w:rPr>
              <w:t>COMPLEMENTARIAS</w:t>
            </w:r>
          </w:p>
        </w:tc>
        <w:tc>
          <w:tcPr>
            <w:tcW w:w="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D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CHADO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EGORIA PRE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UNITARIO PRODUCTOS</w:t>
            </w:r>
          </w:p>
        </w:tc>
      </w:tr>
      <w:tr>
        <w:trPr>
          <w:trHeight w:val="221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DE MAD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METALICA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MA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S</w:t>
            </w:r>
          </w:p>
        </w:tc>
        <w:tc>
          <w:tcPr>
            <w:tcW w:w="12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MARMOL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DO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DO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SON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Y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NE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DURADOS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DE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CH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O DE 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IENTES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USTICO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ONDICIONADO</w:t>
            </w:r>
          </w:p>
        </w:tc>
        <w:tc>
          <w:tcPr>
            <w:tcW w:w="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 TI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M. DEL PLATA</w:t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RAN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STICA</w:t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GA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 LU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U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C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YES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QUET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CH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EGADI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ODORO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ESTAL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MOL O GRANITO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IT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T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END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VATOR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DURA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FAC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AL</w:t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DO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COLORADA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OB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ISTAL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TEMPLADO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DRIO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GRANITO</w:t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ITI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CEIT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RAD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CUE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PALANGA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CANAL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LOZ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 TI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 DEL PL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MIEN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DE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AC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ULEJ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O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IANTE</w:t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JU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GADIZ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IF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1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 CON MATERIAL RECONSTITUI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ERRO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ERRO</w:t>
            </w:r>
          </w:p>
        </w:tc>
        <w:tc>
          <w:tcPr>
            <w:tcW w:w="8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S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O LISO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QU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SERI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ESMALTE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CANAL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PAR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RMOL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ULEJ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T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ENDIO</w:t>
            </w:r>
          </w:p>
        </w:tc>
        <w:tc>
          <w:tcPr>
            <w:tcW w:w="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138" w:hRule="atLeast"/>
        </w:trPr>
        <w:tc>
          <w:tcPr>
            <w:tcW w:w="1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A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NIZ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RE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IT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E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DO</w:t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S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GUET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NOTE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COLI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AR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GRE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988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13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JU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IMP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AC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IADO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ITALES</w:t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D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MBUTID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AL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PORTA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USTIC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LSEAD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UCHA SI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ER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MIN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STICO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NODIZ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TO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</w:t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M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7" w:hRule="atLeast"/>
        </w:trPr>
        <w:tc>
          <w:tcPr>
            <w:tcW w:w="1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OQU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CKS DE 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CANAL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BLAN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S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298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MPADA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.35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EC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É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ERIOR</w:t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AP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SER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DO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TURCA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U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5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S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IR</w:t>
            </w:r>
          </w:p>
        </w:tc>
        <w:tc>
          <w:tcPr>
            <w:tcW w:w="8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A CATEGOR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132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CASO HABERSE TACHADO IGUAL CANTIDAD DE CUADROS EN MAS DE UN INCISO, MARQUES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QUE CORRESPONDA AL TIPO INMEDIATO SIGUIENTE AL SUPERIOR DE LOS IGUALES.</w:t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8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0160" w:h="12240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4:00Z</dcterms:created>
  <dc:creator>luciana</dc:creator>
  <dc:description/>
  <cp:keywords/>
  <dc:language>en-US</dc:language>
  <cp:lastModifiedBy>Gabriela</cp:lastModifiedBy>
  <cp:lastPrinted>2019-11-12T09:43:00Z</cp:lastPrinted>
  <dcterms:modified xsi:type="dcterms:W3CDTF">2019-11-12T13:09:00Z</dcterms:modified>
  <cp:revision>56</cp:revision>
  <dc:subject/>
  <dc:title>MUNICIPALIDAD</dc:title>
</cp:coreProperties>
</file>