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INCORPORACION DE CONSTRUCCIONES SIN PERMISO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 INCORPORAC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CERTIFICADO DE DEUDA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FORMULARIO DE TASACIÓN</w:t>
      </w:r>
      <w:r>
        <w:rPr>
          <w:rFonts w:cs="Arial" w:ascii="Arial" w:hAnsi="Arial"/>
        </w:rPr>
        <w:t>: 103, 104 o 105, 106, según corresponda, completo y firmad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SOLICITUD DE NUMERACIÓN DOMICILIARIA</w:t>
      </w:r>
      <w:r>
        <w:rPr>
          <w:rFonts w:cs="Arial" w:ascii="Arial" w:hAnsi="Arial"/>
        </w:rPr>
        <w:t>. (si correspondiera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ILLA DE ESTADÍSTICA. </w:t>
      </w:r>
      <w:r>
        <w:rPr>
          <w:rFonts w:cs="Arial" w:ascii="Arial" w:hAnsi="Arial"/>
        </w:rPr>
        <w:t>(por duplicado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</w:rPr>
        <w:t xml:space="preserve">Copia de </w:t>
      </w:r>
      <w:r>
        <w:rPr>
          <w:rFonts w:cs="Arial" w:ascii="Arial" w:hAnsi="Arial"/>
          <w:b/>
        </w:rPr>
        <w:t>planilla anexa por tareas profesionales</w:t>
      </w:r>
      <w:r>
        <w:rPr>
          <w:rFonts w:cs="Arial" w:ascii="Arial" w:hAnsi="Arial"/>
        </w:rPr>
        <w:t xml:space="preserve"> y copias de </w:t>
      </w:r>
      <w:r>
        <w:rPr>
          <w:rFonts w:cs="Arial" w:ascii="Arial" w:hAnsi="Arial"/>
          <w:b/>
        </w:rPr>
        <w:t>planos visados por el Colegio respec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e técnico y acta de Estado de obra, visado por el Colegio respectiv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as cuatro (4)</w:t>
      </w:r>
      <w:r>
        <w:rPr>
          <w:rFonts w:cs="Arial" w:ascii="Arial" w:hAnsi="Arial"/>
        </w:rPr>
        <w:t>, como mínimo, con carátula tipo, conteniendo, planta/s, dos cortes y fachada, Escala 1:100, con indicación de destino de cada local y medidas;  silueta y balance de superficies, Escala 1:200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Copias (3) de implantación</w:t>
      </w:r>
      <w:r>
        <w:rPr>
          <w:rFonts w:cs="Arial" w:ascii="Arial" w:hAnsi="Arial"/>
        </w:rPr>
        <w:t>. Escala 1:300, indicando medidas perimetrales, construcciones existentes, dimensiones del terreno y distancia de la construc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los ejes medianeros y línea municipa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a de la DD. JJ. (revalúos)</w:t>
      </w:r>
      <w:r>
        <w:rPr>
          <w:rFonts w:cs="Arial" w:ascii="Arial" w:hAnsi="Arial"/>
        </w:rPr>
        <w:t xml:space="preserve"> presentados ante la Agencia de Recaudación de la Provincia de Buenos Aires (ARBA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Copia de comprobante de posesión del lot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O SE ADMITEN ENMIENDAS NI RASPADUR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ional actuante deberá requerir ante el Departamento de Catastro la documentación necesaria (planillas y formularios tipo) y los antecedentes correspondientes para la formalización del trá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ía de Obras y Servicios Públicos, informa que todo expediente que esté incompleto y / o incorrecto al momento de su presentación, no será recibido para su diligenciamiento hasta tanto no sean cumplimentados los requisitos estableci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</w:rPr>
        <w:t>No se admitirá el inicio de ningún trámite que no cuente con el Certificado Urbanístico aprobado (Art. 3.4 – Código de Ordenamiento Urbano y Territorial - Ordenanza Municipal Nº 1461/02 – Decreto Provincial Nº 1821/02)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DAD DE TORNQUIS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2">
        <w:r>
          <w:rPr>
            <w:rStyle w:val="InternetLink"/>
            <w:rFonts w:cs="Arial" w:ascii="Arial" w:hAnsi="Arial"/>
            <w:b/>
          </w:rPr>
          <w:t>www.tornquist.gov.ar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E OBRAS Y SERVICIOS PUBLICOS. SARMIENTO Nº 53. TEL (0291) 4941075/76. INT.120. CORREO ELECTRONICO: </w:t>
      </w:r>
      <w:r>
        <w:rPr>
          <w:rFonts w:cs="Arial" w:ascii="Arial" w:hAnsi="Arial"/>
          <w:b/>
          <w:color w:val="FF0000"/>
        </w:rPr>
        <w:t>planeamiento53@yahoo.com.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20160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quist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6:00Z</dcterms:created>
  <dc:creator>tornquist</dc:creator>
  <dc:description/>
  <cp:keywords/>
  <dc:language>en-US</dc:language>
  <cp:lastModifiedBy>Gabriela</cp:lastModifiedBy>
  <cp:lastPrinted>2017-04-26T11:59:00Z</cp:lastPrinted>
  <dcterms:modified xsi:type="dcterms:W3CDTF">2019-11-25T16:31:00Z</dcterms:modified>
  <cp:revision>15</cp:revision>
  <dc:subject/>
  <dc:title>INCORPORACION DE CONSTRUCCIONES SIN PERMISO</dc:title>
</cp:coreProperties>
</file>